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带来全新的用户体验。以下是该应用程序的六大亮点：</w:t>
      </w:r>
      <w:r>
        <w:rPr>
          <w:sz w:val="32"/>
          <w:szCs w:val="32"/>
        </w:rPr>
        <w:t>&lt;/p&gt;&lt;p&gt;&lt;img src="/static-img/HG8Z8Yvg65OPyuQ6IvWiZO5Bhw7cxfYuER3NLXCWHe1poqCO7S4iUNOBCCd8xgHa.jpg"&gt;&lt;/p&gt;&lt;p&gt;</w:t>
      </w:r>
      <w:r>
        <w:rPr>
          <w:sz w:val="32"/>
          <w:szCs w:val="32"/>
        </w:rPr>
        <w:t>简洁易用：《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简约设计》</w:t>
      </w:r>
      <w:r>
        <w:rPr>
          <w:sz w:val="32"/>
          <w:szCs w:val="32"/>
        </w:rPr>
        <w:t>&lt;/p&gt;&lt;p&gt;&lt;img src="/static-img/I8xmVx0yKr4VYLcMHCF8i-5Bhw7cxfYuER3NLXCWHe1mXRVfRoefIiUSKRE8A20wmu6KwazE2HHYV0NZ465TDaWhpYbPDWjWGcTDARt4m4a4jfvPKQRFIMCYNSKzyhXbenH5sHKSHqXEcESRdsXidQfB-j7VZWgStlw2iok62Qbyq4UF2U7ztvQlkiuU6ENJ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以其简洁的界面和直观的操作吸引了大量用户。无论是初次使用还是长期使用，都能快速上手，不会感到困惑或疲惫。此外，界面的每一个元素都经过精心设计，以确保用户能够轻松找到所需功能。</w:t>
      </w:r>
      <w:r>
        <w:rPr>
          <w:sz w:val="32"/>
          <w:szCs w:val="32"/>
        </w:rPr>
        <w:t>&lt;/p&gt;&lt;p&gt;&lt;img src="/static-img/f9Z7sbRujfNEOUeozdIpCu5Bhw7cxfYuER3NLXCWHe1mXRVfRoefIiUSKRE8A20wmu6KwazE2HHYV0NZ465TDaWhpYbPDWjWGcTDARt4m4a4jfvPKQRFIMCYNSKzyhXbenH5sHKSHqXEcESRdsXidQfB-j7VZWgStlw2iok62Qbyq4UF2U7ztvQlkiuU6ENJ.png"&gt;&lt;/p&gt;&lt;p&gt;</w:t>
      </w:r>
      <w:r>
        <w:rPr>
          <w:sz w:val="32"/>
          <w:szCs w:val="32"/>
        </w:rPr>
        <w:t>功能强大：《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功能丰富》</w:t>
      </w:r>
      <w:r>
        <w:rPr>
          <w:sz w:val="32"/>
          <w:szCs w:val="32"/>
        </w:rPr>
        <w:t>&lt;/p&gt;&lt;p&gt;&lt;img src="/static-img/QHLYheCfukdVEfAhfXDDw-5Bhw7cxfYuER3NLXCWHe1mXRVfRoefIiUSKRE8A20wmu6KwazE2HHYV0NZ465TDaWhpYbPDWjWGcTDARt4m4a4jfvPKQRFIMCYNSKzyhXbenH5sHKSHqXEcESRdsXidQfB-j7VZWgStlw2iok62Qbyq4UF2U7ztvQlkiuU6ENJ.jpg"&gt;&lt;/p&gt;&lt;p&gt;</w:t>
      </w:r>
      <w:r>
        <w:rPr>
          <w:sz w:val="32"/>
          <w:szCs w:val="32"/>
        </w:rPr>
        <w:t>尽管外表简单，但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内置了丰富多彩的功能。这包括但不限于智能推荐、实时更新、社交互动等等。这些功能使得用户可以在一个平台上完成各种任务，无需频繁切换应用，从而提高了工作效率。</w:t>
      </w:r>
      <w:r>
        <w:rPr>
          <w:sz w:val="32"/>
          <w:szCs w:val="32"/>
        </w:rPr>
        <w:t>&lt;/p&gt;&lt;p&gt;&lt;img src="/static-img/hrPta9oeKtlde1czLNx2QO5Bhw7cxfYuER3NLXCWHe1mXRVfRoefIiUSKRE8A20wmu6KwazE2HHYV0NZ465TDaWhpYbPDWjWGcTDARt4m4a4jfvPKQRFIMCYNSKzyhXbenH5sHKSHqXEcESRdsXidQfB-j7VZWgStlw2iok62Qbyq4UF2U7ztvQlkiuU6ENJ.jpg"&gt;&lt;/p&gt;&lt;p&gt;</w:t>
      </w:r>
      <w:r>
        <w:rPr>
          <w:sz w:val="32"/>
          <w:szCs w:val="32"/>
        </w:rPr>
        <w:t>安全性高：《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安全保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数据和隐私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行业领先的加密技术，并且定期进行系统升级以防止潜在漏洞。这让用户可以放心地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需担心个人信息泄露或数据被盗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：《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社区活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建立一个充满活力的社区， 黄台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提供了一种独特的方式，让不同背景的人们相互交流与帮助。在这里，每个成员都是家人，可以分享经验、解决问题，或仅仅是分享一天中的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：《持续优化提升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听取来自社区的声音，并根据反馈进行持续改进。这意味着每一次更新都会带来更好的新特性，更流畅的操作体验，以及更多令人惊喜的小细节，使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始终保持前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保障：《专业客服随时为您服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使用过程中遇到任何问题或者需要帮助，不必犹豫直接联系我们的客户服务团队。他们拥有专业知识和热情态度，将尽力为你解答疑惑并提供帮助，这保证了你的每一次探索都不会因为小问题而受阻。</w:t>
      </w:r>
      <w:r>
        <w:rPr>
          <w:sz w:val="32"/>
          <w:szCs w:val="32"/>
        </w:rPr>
        <w:t>&lt;/p&gt;&lt;p&gt;&lt;a href = "/doc/1031389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.doc" rel="alternate" download="1031389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