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痛城市路灯下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晚上开车又疼又叫的小作文，成为了无数人心中一个共同的情感纠葛。它不仅是对生活琐事的吐槽，更是一种对于城市压力的反思。</w:t>
      </w:r>
      <w:r>
        <w:rPr>
          <w:sz w:val="32"/>
          <w:szCs w:val="32"/>
        </w:rPr>
        <w:t>&lt;/p&gt;&lt;p&gt;&lt;img src="/static-img/zKoKe-yMQkxQvtoEjdxOJigDS4HpDUsKKisorWhQdZlOcp2dTT4tc3CW1WyeSjiI.jpg"&gt;&lt;/p&gt;&lt;p&gt;</w:t>
      </w:r>
      <w:r>
        <w:rPr>
          <w:sz w:val="32"/>
          <w:szCs w:val="32"/>
        </w:rPr>
        <w:t>首先，我们要面对的是交通堵塞。在每个通勤高峰期，都会有大量的人群涌入道路，导致车辆拥堵不堪。晚上尤其如此，因为工作日结束后，大量员工需要返回家乡，这使得道路变得更加拥挤。而我们所能做的，只是耐心地等待，在这个过程中，不得不经历无尽的熬夜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城市噪音的问题。随着汽车、摩托车以及各种交通工具的声音交织，每个人的耳朵都成了他们声音的大舞台。但这并不只是单纯的声音问题，它更是一种情绪的表达。一边听着外面的喧嚣，一边内心却充满了不安和焦虑。这就是为什么人们总是在提到“晚上开车又疼又叫”的时候，他们往往会用一种自嘲或者幽默的手法来表达这种感觉。</w:t>
      </w:r>
      <w:r>
        <w:rPr>
          <w:sz w:val="32"/>
          <w:szCs w:val="32"/>
        </w:rPr>
        <w:t>&lt;/p&gt;&lt;p&gt;&lt;img src="/static-img/reZk8hk1vqwB1emUjmOvzCgDS4HpDUsKKisorWhQdZljrnUsbGUHqbmZKlJdqbV9sqDVY8dv2eKHdKfpPxiEqtopP9imvhHX6pfAntZBAgM.jpg"&gt;&lt;/p&gt;&lt;p&gt;</w:t>
      </w:r>
      <w:r>
        <w:rPr>
          <w:sz w:val="32"/>
          <w:szCs w:val="32"/>
        </w:rPr>
        <w:t>再加上，还有驾驶环境本身的问题。在某些地区，即便是路口也可能没有信号灯，而且交通规则常常被忽视，这让司机们不得不时刻保持警觉，以防万一。而且，由于照明不足，有时候只能依靠自己的直觉去判断前方的情况，这本身就充满了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紧急情况也不可小觑。比如说，你正缓缓行驶，但突然从侧面冲过来的车辆闯红绿，而你只好迅速刹车避让。不幸的是，有时候即使采取最快反应，也无法完全避免事故发生。这类事件在夜间更为频繁，因为天色昏暗，对于速度控制是一个巨大的挑战。</w:t>
      </w:r>
      <w:r>
        <w:rPr>
          <w:sz w:val="32"/>
          <w:szCs w:val="32"/>
        </w:rPr>
        <w:t>&lt;/p&gt;&lt;p&gt;&lt;img src="/static-img/XnCNaeZHOffHuOm33X34sygDS4HpDUsKKisorWhQdZljrnUsbGUHqbmZKlJdqbV9sqDVY8dv2eKHdKfpPxiEqtopP9imvhHX6pfAntZBAgM.jpg"&gt;&lt;/p&gt;&lt;p&gt;</w:t>
      </w:r>
      <w:r>
        <w:rPr>
          <w:sz w:val="32"/>
          <w:szCs w:val="32"/>
        </w:rPr>
        <w:t>最后，还有一点不能忽视，那就是心理压力。在长时间驾驶后，如果因为疲劳而产生注意力下降或反应迟钝，这将极大增加发生事故的概率。此外，无论是否意料之中的突发事件，都可能给司机带来极大的精神负担，使他们感到既疲惫，又焦虑，从而影响到整个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阅读“晚上开車又疼又叫的小作文”，实际上是在读一部关于现代都市生活苦难诗歌。它揭示了我们每个人都不得不面对的一系列问题，同时也呼吁着社会各界共同努力，为我们的出行环境提供一个更加安全、舒适和健康的地方。</w:t>
      </w:r>
      <w:r>
        <w:rPr>
          <w:sz w:val="32"/>
          <w:szCs w:val="32"/>
        </w:rPr>
        <w:t>&lt;/p&gt;&lt;p&gt;&lt;img src="/static-img/bdtcGuUx8U30_wvqIBQo3CgDS4HpDUsKKisorWhQdZljrnUsbGUHqbmZKlJdqbV9sqDVY8dv2eKHdKfpPxiEqtopP9imvhHX6pfAntZBAgM.jpg"&gt;&lt;/p&gt;&lt;p&gt;&lt;a href = "/doc/1031432-</w:t>
      </w:r>
      <w:r>
        <w:rPr>
          <w:sz w:val="32"/>
          <w:szCs w:val="32"/>
        </w:rPr>
        <w:t>夜行者之痛城市路灯下的哀嚎</w:t>
      </w:r>
      <w:r>
        <w:rPr>
          <w:sz w:val="32"/>
          <w:szCs w:val="32"/>
        </w:rPr>
        <w:t>.doc" rel="alternate" download="1031432-</w:t>
      </w:r>
      <w:r>
        <w:rPr>
          <w:sz w:val="32"/>
          <w:szCs w:val="32"/>
        </w:rPr>
        <w:t>夜行者之痛城市路灯下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