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的好朋友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个朋友，叫李明，他长得就像是一头驴一样的傻大壮。每次我们一起去公园散步的时候，我都忍不住笑他。他那双圆溜溜的大眼睛和厚实的嘴唇，让人一看就知道他是个好心肠的人。</w:t>
      </w:r>
      <w:r>
        <w:rPr>
          <w:sz w:val="32"/>
          <w:szCs w:val="32"/>
        </w:rPr>
        <w:t>&lt;/p&gt;&lt;p&gt;&lt;img src="/static-img/Dl4S1uOqprPPEstoHKNnfvDKm1VVUy_Mx_PAzRND7R8-ZsBVnc_p_9JqYMJxHn7w.jpg"&gt;&lt;/p&gt;&lt;p&gt;</w:t>
      </w:r>
      <w:r>
        <w:rPr>
          <w:sz w:val="32"/>
          <w:szCs w:val="32"/>
        </w:rPr>
        <w:t>他的身材确实有些特殊，特别是腰部附近，那里的肉肉又多又松弛，就像是驴子那些宽阔的背脊梁一样。不过，他从不在意这些，每次见到我，都会开怀大笑，说：“哈哈，你还记得你第一次看到我的时候吗？你肯定以为我是来找工作的！”其实，我当时真的这么想过，因为他那么高个子，又那么敦实，看起来好像可以干任何重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尽管外表有些不同，但李明是一个非常善良的人。他总是愿意帮助别人，无论是在公共交通工具上还是在街头巷尾，他都能找到需要帮助的人，并给予他们温暖的支持。我有时候也会跟着他去做志愿者工作，我们一起在学校里帮助孩子们学习，或是在老年公寓里陪伴孤独老人们聊天。每一次回家，都能听到李明讲述那些让人感动的事迹。</w:t>
      </w:r>
      <w:r>
        <w:rPr>
          <w:sz w:val="32"/>
          <w:szCs w:val="32"/>
        </w:rPr>
        <w:t>&lt;/p&gt;&lt;p&gt;&lt;img src="/static-img/-A9VrhYbV1FUZmP4hptEZ_DKm1VVUy_Mx_PAzRND7R8-ZsBVnc_p_9JqYMJxHn7w.jpg"&gt;&lt;/p&gt;&lt;p&gt;</w:t>
      </w:r>
      <w:r>
        <w:rPr>
          <w:sz w:val="32"/>
          <w:szCs w:val="32"/>
        </w:rPr>
        <w:t>有一次，我带了我的小孩去游乐场玩耍，小孩对滑梯兴奋地尖叫，而李明则坐在旁边耐心地等待轮到自己。这时，一位母亲抱着她的孩子走过来，她的小孩似乎害怕了，不敢爬上滑梯。她妈妈尝试安慰，但是孩子还是紧紧抓住她的衣服不肯放手。那位母亲看到了我们，就向我们求助。没想到的是，一个“驴一样”的男人竟然成了救星。李明轻轻地坐下，用最温柔的声音说：“没关系，我们慢慢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把自己的大手放在孩子的手背上，对她微笑，然后缓缓地开始攀登滑梯。当那个小女孩看到这只“巨大的”手掌正稳稳地扶着她，她的心情立即好了起来。在滑梯顶端，他们两个并肩站立，那种欢声笑语，让周围所有人的心都暖了一片。而我看着这个场景，只觉得心里充满了爱与感激。</w:t>
      </w:r>
      <w:r>
        <w:rPr>
          <w:sz w:val="32"/>
          <w:szCs w:val="32"/>
        </w:rPr>
        <w:t>&lt;/p&gt;&lt;p&gt;&lt;img src="/static-img/CstyUJ3kImP5MddhsejWzfDKm1VVUy_Mx_PAzRND7R8-ZsBVnc_p_9JqYMJxHn7w.jpg"&gt;&lt;/p&gt;&lt;p&gt;</w:t>
      </w:r>
      <w:r>
        <w:rPr>
          <w:sz w:val="32"/>
          <w:szCs w:val="32"/>
        </w:rPr>
        <w:t>所以，即使某些东西或某些人看起来有点奇怪或者与众不同，但只要内心充满善良和真诚，它们或它们所代表的事情，就是世界上最美好的宝藏。我很荣幸拥有这样的朋友——傻大壮长的驴一样的东西，也就是说，是那种永远不会因为外表而改变内心善良本性的朋友。</w:t>
      </w:r>
      <w:r>
        <w:rPr>
          <w:sz w:val="32"/>
          <w:szCs w:val="32"/>
        </w:rPr>
        <w:t>&lt;/p&gt;&lt;p&gt;&lt;a href = "/doc/1031450-</w:t>
      </w:r>
      <w:r>
        <w:rPr>
          <w:sz w:val="32"/>
          <w:szCs w:val="32"/>
        </w:rPr>
        <w:t>傻大壮长的驴一样的东西我的好朋友怎么回事</w:t>
      </w:r>
      <w:r>
        <w:rPr>
          <w:sz w:val="32"/>
          <w:szCs w:val="32"/>
        </w:rPr>
        <w:t>.doc" rel="alternate" download="1031450-</w:t>
      </w:r>
      <w:r>
        <w:rPr>
          <w:sz w:val="32"/>
          <w:szCs w:val="32"/>
        </w:rPr>
        <w:t>傻大壮长的驴一样的东西我的好朋友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