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奇迹两根手指的流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育新生命是最为神圣和美妙的事情之一。每当一个小生命来到世间，它的到来总是伴随着无尽的欢乐和感动。但有时候，这些小生命也会带来一些不可预见的情况，比如在本文中所述的小宝贝，因为一次意外而使其才两根手指就流了。</w:t>
      </w:r>
      <w:r>
        <w:rPr>
          <w:sz w:val="32"/>
          <w:szCs w:val="32"/>
        </w:rPr>
        <w:t>&lt;/p&gt;&lt;p&gt;&lt;img src="/static-img/yWGZpmTiVxeVbo6ppN8W6vDKm1VVUy_Mx_PAzRND7R8-ZsBVnc_p_9JqYMJxHn7w.jpg"&gt;&lt;/p&gt;&lt;p&gt;</w:t>
      </w:r>
      <w:r>
        <w:rPr>
          <w:sz w:val="32"/>
          <w:szCs w:val="32"/>
        </w:rPr>
        <w:t>首先，我们要了解什么是“流泪”。对于大多数人来说，“流泪”意味着眼眶中的液体因为悲伤、难过或其他情绪而溢出。在医学上，“流泼”（</w:t>
      </w:r>
      <w:r>
        <w:rPr>
          <w:sz w:val="32"/>
          <w:szCs w:val="32"/>
        </w:rPr>
        <w:t>tear</w:t>
      </w:r>
      <w:r>
        <w:rPr>
          <w:sz w:val="32"/>
          <w:szCs w:val="32"/>
        </w:rPr>
        <w:t>）通常指的是眼睛产生的一种清液，主要由水分、电解质和蛋白质组成，有助于保持眼睛湿润并清洁表面。此外，还有一种情况，即儿童可能因不适而哭泣，而这种哭泣往往与身体上的疼痛或不适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回到我们的故事。这个小宝贝刚刚诞生，就因为一系列复杂且未知的原因，在短暂的时间内只剩下两根手指。这让家人感到非常震惊，也让医护人员必须迅速行动起来，以确保这位特殊的小患者能够得到及时有效治疗。</w:t>
      </w:r>
      <w:r>
        <w:rPr>
          <w:sz w:val="32"/>
          <w:szCs w:val="32"/>
        </w:rPr>
        <w:t>&lt;/p&gt;&lt;p&gt;&lt;img src="/static-img/3dCbGK4ExDkr9PxxKE0vjPDKm1VVUy_Mx_PAzRND7R8-ZsBVnc_p_9JqYMJxHn7w.jpg"&gt;&lt;/p&gt;&lt;p&gt;</w:t>
      </w:r>
      <w:r>
        <w:rPr>
          <w:sz w:val="32"/>
          <w:szCs w:val="32"/>
        </w:rPr>
        <w:t>从医学角度看，当婴儿只有两根手指出现的情况，可以归类为一种罕见的手部缺陷，这通常与遗传学问题有关。这种现象可能源自于遗传变异或者由于怀孕期间母亲受到某些影响，如药物摄入、疾病状态等，从而导致胎儿发育受损。不过，不同类型的手部缺陷，每个都有其独特性，并需要专业医生的诊断才能确定具体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这个孩子恢复健康，医生们需要进行一系列检查和测试。他们将对孩子进行全面的身体评估，包括检查所有重要器官是否正常工作，同时也会考虑家庭成员是否存在任何遗传问题。如果发现相关家族史，那么可以进一步研究这些遗传信息，看看是否能找到解决方案或预防措施。</w:t>
      </w:r>
      <w:r>
        <w:rPr>
          <w:sz w:val="32"/>
          <w:szCs w:val="32"/>
        </w:rPr>
        <w:t>&lt;/p&gt;&lt;p&gt;&lt;img src="/static-img/43oKFgGego9p-aM0mIVqRfDKm1VVUy_Mx_PAzRND7R8-ZsBVnc_p_9JqYMJxHn7w.jpg"&gt;&lt;/p&gt;&lt;p&gt;</w:t>
      </w:r>
      <w:r>
        <w:rPr>
          <w:sz w:val="32"/>
          <w:szCs w:val="32"/>
        </w:rPr>
        <w:t>同时，对于这样一个特别敏感的问题，上级医疗机构会提供心理支持给家长，使他们能够接受这一事实，并获得必要的心理准备，以便更好地照顾孩子。在此过程中，他们还需学习如何帮助孩子进行日常活动，以及如何使用辅助工具以弥补失去的手功能。这是一个艰巨但充满爱心的任务，因为每个人的生活都是独一无二，而且值得被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社会对于这样的特殊情况应该展现出的理解与包容。当我们遇到这样的挑战时，我们应当成为彼此之间连接桥梁，而不是隔离墙壁。不仅如此，我们还应积极寻求各种资源，无论是在医疗领域还是教育方面，都要确保这些特别的人民能拥有平等机会去追求自己的梦想，无论它们是什么样子。</w:t>
      </w:r>
      <w:r>
        <w:rPr>
          <w:sz w:val="32"/>
          <w:szCs w:val="32"/>
        </w:rPr>
        <w:t>&lt;/p&gt;&lt;p&gt;&lt;img src="/static-img/dxrtkaU_HlBpmN12-2ipvPDKm1VVUy_Mx_PAzRND7R8-ZsBVnc_p_9JqYMJxHn7w.jpg"&gt;&lt;/p&gt;&lt;p&gt;</w:t>
      </w:r>
      <w:r>
        <w:rPr>
          <w:sz w:val="32"/>
          <w:szCs w:val="32"/>
        </w:rPr>
        <w:t>因此，虽然“宝宝才两根手指就流了”的故事听起来像是一个悲剧，但是通过团结合作以及不断探索新的可能性，我们相信即使面对困境，也有希望走向光明之路。这也是为什么说这段经历虽然艰难，但它仍然是一次奇迹般的人生旅程，它教给了我们许多关于勇气、爱心以及人类精神力量的知识。</w:t>
      </w:r>
      <w:r>
        <w:rPr>
          <w:sz w:val="32"/>
          <w:szCs w:val="32"/>
        </w:rPr>
        <w:t>&lt;/p&gt;&lt;p&gt;&lt;a href = "/doc/1031547-</w:t>
      </w:r>
      <w:r>
        <w:rPr>
          <w:sz w:val="32"/>
          <w:szCs w:val="32"/>
        </w:rPr>
        <w:t>宝宝奇迹两根手指的流泪秘密</w:t>
      </w:r>
      <w:r>
        <w:rPr>
          <w:sz w:val="32"/>
          <w:szCs w:val="32"/>
        </w:rPr>
        <w:t>.doc" rel="alternate" download="1031547-</w:t>
      </w:r>
      <w:r>
        <w:rPr>
          <w:sz w:val="32"/>
          <w:szCs w:val="32"/>
        </w:rPr>
        <w:t>宝宝奇迹两根手指的流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