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美丽一款神奇的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面膜？</w:t>
      </w:r>
      <w:r>
        <w:rPr>
          <w:sz w:val="32"/>
          <w:szCs w:val="32"/>
        </w:rPr>
        <w:t>&lt;/p&gt;&lt;p&gt;&lt;img src="/static-img/ySUHm_o_eTyfIV9tR_JaXeK4CZSnGw-geinhtwvHPluhWmfsQCbkdYUURfLvZEuF.jpg"&gt;&lt;/p&gt;&lt;p&gt;</w:t>
      </w:r>
      <w:r>
        <w:rPr>
          <w:sz w:val="32"/>
          <w:szCs w:val="32"/>
        </w:rPr>
        <w:t>在这个快节奏的时代，皮肤的问题似乎无处不在。干燥、油腻、暗疮和细纹都是常见的问题。人们开始寻找各种方法来解决这些问题，而其中最受欢迎的一种就是使用面膜了。这是一种简便且有效的护肤方式，可以根据不同需求选择不同的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面膜？</w:t>
      </w:r>
      <w:r>
        <w:rPr>
          <w:sz w:val="32"/>
          <w:szCs w:val="32"/>
        </w:rPr>
        <w:t>&lt;/p&gt;&lt;p&gt;&lt;img src="/static-img/uu9zRcWl2UmU0_04x_v1K-K4CZSnGw-geinhtwvHPlsGHEKfiy6sZcmLSRczP6jB5F4W1uthhlrJ3l288ePznwGEXBGucuHFUn1r2WPCn507coNj48U0nbAP5jBGuEswZneWkMgQUJbod57wxxnrp92_8k2DtVfnqb11PVPL9Hk.jpg"&gt;&lt;/p&gt;&lt;p&gt;</w:t>
      </w:r>
      <w:r>
        <w:rPr>
          <w:sz w:val="32"/>
          <w:szCs w:val="32"/>
        </w:rPr>
        <w:t>简单来说，面膜是一种专为护肤而设计的小片薄布，它可以附着在皮肤表面的特定部位上。在应用后，它会吸收大量水分或其他营养物质，并将它们深入到皮肤深层，从而达到滋润、净化或提亮等效果。市场上的面膜种类繁多，从天然草本植物制成到高科技配方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一个吃上面的一面膜？</w:t>
      </w:r>
      <w:r>
        <w:rPr>
          <w:sz w:val="32"/>
          <w:szCs w:val="32"/>
        </w:rPr>
        <w:t>&lt;/p&gt;&lt;p&gt;&lt;img src="/static-img/m8cSHW09fpy57ODynx6Bv-K4CZSnGw-geinhtwvHPlsGHEKfiy6sZcmLSRczP6jB5F4W1uthhlrJ3l288ePznwGEXBGucuHFUn1r2WPCn507coNj48U0nbAP5jBGuEswZneWkMgQUJbod57wxxnrp92_8k2DtVfnqb11PVPL9Hk.jpg"&gt;&lt;/p&gt;&lt;p&gt;</w:t>
      </w:r>
      <w:r>
        <w:rPr>
          <w:sz w:val="32"/>
          <w:szCs w:val="32"/>
        </w:rPr>
        <w:t>首先，要准备好清洁干净的脸部，这样才能保证接下来的护理效果。如果你的皮肤比较敏感或者有特殊问题，比如过度脱水或过敏体质，那么建议在使用前先做个小试验，即放在耳背或者手腕内侧测试是否有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剥开并撕去保护层后的新鲜纯净透明胶纸覆盖整个脸颊，同时轻轻按压以确保完全贴合，然后静候几分钟，直至它自行自然解开。在这个过程中，不要动作太频繁，以免破坏其工作效率和效果。</w:t>
      </w:r>
      <w:r>
        <w:rPr>
          <w:sz w:val="32"/>
          <w:szCs w:val="32"/>
        </w:rPr>
        <w:t>&lt;/p&gt;&lt;p&gt;&lt;img src="/static-img/x81NylQ0TYEms55G4aKsNOK4CZSnGw-geinhtwvHPlsGHEKfiy6sZcmLSRczP6jB5F4W1uthhlrJ3l288ePznwGEXBGucuHFUn1r2WPCn507coNj48U0nbAP5jBGuEswZneWkMgQUJbod57wxxnrp92_8k2DtVfnqb11PVPL9Hk.jpg"&gt;&lt;/p&gt;&lt;p&gt;</w:t>
      </w:r>
      <w:r>
        <w:rPr>
          <w:sz w:val="32"/>
          <w:szCs w:val="32"/>
        </w:rPr>
        <w:t>最后，用温热毛巾温柔地擦拭掉残留液体和胶片残渣，让肌肤恢复到原始状态。你会惊讶于这种简单的手段竟然能带来如此显著的改善：光泽变浓郁、紧致感增强甚至细纹减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定期进行这项护理？</w:t>
      </w:r>
      <w:r>
        <w:rPr>
          <w:sz w:val="32"/>
          <w:szCs w:val="32"/>
        </w:rPr>
        <w:t>&lt;/p&gt;&lt;p&gt;&lt;img src="/static-img/9bGDprUW--c_7cH0ekmhBuK4CZSnGw-geinhtwvHPlsGHEKfiy6sZcmLSRczP6jB5F4W1uthhlrJ3l288ePznwGEXBGucuHFUn1r2WPCn507coNj48U0nbAP5jBGuEswZneWkMgQUJbod57wxxnrp92_8k2DtVfnqb11PVPL9Hk.png"&gt;&lt;/p&gt;&lt;p&gt;</w:t>
      </w:r>
      <w:r>
        <w:rPr>
          <w:sz w:val="32"/>
          <w:szCs w:val="32"/>
        </w:rPr>
        <w:t>尽管每次只需花费短短几分钟，但定期使用这样的产品对长期保持良好的皮肤状况至关重要。这不仅能帮助维持水分平衡，还能促进血液循环，有助于排除身体废弃物质，使得肌肉组织更健康，更富饶。而且，一旦你习惯了这种日常护理，你就会发现自己对自己的外观更加关注，这也是一种积极的心态变化，对整个人生都可能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面具类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各种各样的产品让人眼花缭乱，如果没有科学地挑选的话很容易买错。但关键是要了解自己具体的情况：如果你经常感到肌肤缺水，那就应该寻求含有丰富保湿成分的产品；如果遇到了油脂泛滥的问题，则应选择能够控制油脂流失但又不会干涩出汗的地道泥粉；而对于那些想要快速提升气色的人们，可以尝试一些含有一氧化铁等活性成分的小巧泥团子包装之类，如同小型抗衰老药剂一般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为了修复伤痕还是为了预防未来可能出现的问题，都不能忽视日常护理中的这一环节。不妨从现在起，每周至少一次，给予自己一点时间去爱慕自己的容颜吧！</w:t>
      </w:r>
      <w:r>
        <w:rPr>
          <w:sz w:val="32"/>
          <w:szCs w:val="32"/>
        </w:rPr>
        <w:t>&lt;/p&gt;&lt;p&gt;&lt;a href = "/doc/1031908-</w:t>
      </w:r>
      <w:r>
        <w:rPr>
          <w:sz w:val="32"/>
          <w:szCs w:val="32"/>
        </w:rPr>
        <w:t>面膜美丽一款神奇的面膜</w:t>
      </w:r>
      <w:r>
        <w:rPr>
          <w:sz w:val="32"/>
          <w:szCs w:val="32"/>
        </w:rPr>
        <w:t>.doc" rel="alternate" download="1031908-</w:t>
      </w:r>
      <w:r>
        <w:rPr>
          <w:sz w:val="32"/>
          <w:szCs w:val="32"/>
        </w:rPr>
        <w:t>面膜美丽一款神奇的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