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这一主题时，我们需要从多个角度进行分析。以下是对此话题的六点论述：</w:t>
      </w:r>
      <w:r>
        <w:rPr>
          <w:sz w:val="32"/>
          <w:szCs w:val="32"/>
        </w:rPr>
        <w:t>&lt;/p&gt;&lt;p&gt;&lt;img src="/static-img/8F1P3LQhBBQHShT9x6ay14LsImfOn3Wm9deKzc6rZc-PN7OuyJr-wWFuJulo_Eyl.png"&gt;&lt;/p&gt;&lt;p&gt;</w:t>
      </w:r>
      <w:r>
        <w:rPr>
          <w:sz w:val="32"/>
          <w:szCs w:val="32"/>
        </w:rPr>
        <w:t>文化背景与地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作为中国西南部的一个省份，其独特的地理位置和悠久的历史文化，造就了一种独特的生活方式。这里的人们往往保持着一种朴实无华、真诚友好的性格，这对于理解“少扫”的含义至关重要。</w:t>
      </w:r>
      <w:r>
        <w:rPr>
          <w:sz w:val="32"/>
          <w:szCs w:val="32"/>
        </w:rPr>
        <w:t>&lt;/p&gt;&lt;p&gt;&lt;img src="/static-img/0YloPE6Ee7D7Z1MqS3cpwoLsImfOn3Wm9deKzc6rZc9QuJ0QltXEaD5c8a-bdBGBIyhu-oTPVnCPsSjzveaZaKxZCXx-XbCplfwwlAYeenUKkw1uYHrbVfgd70DnL8DoC89OTEYFQL0AotR1xDQfPnUwFseUHUOYemU8rjUBILY.jpg"&gt;&lt;/p&gt;&lt;p&gt;</w:t>
      </w:r>
      <w:r>
        <w:rPr>
          <w:sz w:val="32"/>
          <w:szCs w:val="32"/>
        </w:rPr>
        <w:t>自然风光与农业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山高水秀，物产丰富，是一个充满生机的地方。在这样的环境中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美丽的大姐姐）不仅是一种形容词，更是一个象征，她们以其坚韧不拔的精神和温暖的笑容赢得了人们的心。</w:t>
      </w:r>
      <w:r>
        <w:rPr>
          <w:sz w:val="32"/>
          <w:szCs w:val="32"/>
        </w:rPr>
        <w:t>&lt;/p&gt;&lt;p&gt;&lt;img src="/static-img/GBnx80QMq1dcuU-uq819XYLsImfOn3Wm9deKzc6rZc9QuJ0QltXEaD5c8a-bdBGBIyhu-oTPVnCPsSjzveaZaKxZCXx-XbCplfwwlAYeenUKkw1uYHrbVfgd70DnL8DoC89OTEYFQL0AotR1xDQfPnUwFseUHUOYemU8rjUBILY.jpg"&gt;&lt;/p&gt;&lt;p&gt;</w:t>
      </w:r>
      <w:r>
        <w:rPr>
          <w:sz w:val="32"/>
          <w:szCs w:val="32"/>
        </w:rPr>
        <w:t>饮食文化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川，不仅有著名的火锅，还有各种农家菜，这些都是体现当地人追求健康生活方式的一种表现。“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utiful Big Beautiful Body</w:t>
      </w:r>
      <w:r>
        <w:rPr>
          <w:sz w:val="32"/>
          <w:szCs w:val="32"/>
        </w:rPr>
        <w:t>，即美丽的大身体）则是对这种生活态度的一种赞赏，它强调的是一种积极向上的生活观念。</w:t>
      </w:r>
      <w:r>
        <w:rPr>
          <w:sz w:val="32"/>
          <w:szCs w:val="32"/>
        </w:rPr>
        <w:t>&lt;/p&gt;&lt;p&gt;&lt;img src="/static-img/vZ5ubYWH3rfCIchTMYUPgoLsImfOn3Wm9deKzc6rZc9QuJ0QltXEaD5c8a-bdBGBIyhu-oTPVnCPsSjzveaZaKxZCXx-XbCplfwwlAYeenUKkw1uYHrbVfgd70DnL8DoC89OTEYFQL0AotR1xDQfPnUwFseUHUOYemU8rjUBILY.jpg"&gt;&lt;/p&gt;&lt;p&gt;</w:t>
      </w:r>
      <w:r>
        <w:rPr>
          <w:sz w:val="32"/>
          <w:szCs w:val="32"/>
        </w:rPr>
        <w:t>旅游资源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兴起，越来越多的人来到四川游览。这为当地带来了新的经济机会，也为人们提供了更多了解这个地方不同面貌的机会。在这样的背景下，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的含义也逐渐被赋予了新的意义。</w:t>
      </w:r>
      <w:r>
        <w:rPr>
          <w:sz w:val="32"/>
          <w:szCs w:val="32"/>
        </w:rPr>
        <w:t>&lt;/p&gt;&lt;p&gt;&lt;img src="/static-img/vIlFfTIZmBAAEU8CWH-RH4LsImfOn3Wm9deKzc6rZc9QuJ0QltXEaD5c8a-bdBGBIyhu-oTPVnCPsSjzveaZaKxZCXx-XbCplfwwlAYeenUKkw1uYHrbVfgd70DnL8DoC89OTEYFQL0AotR1xDQfPnUwFseUHUOYemU8rjUBILY.jpg"&gt;&lt;/p&gt;&lt;p&gt;</w:t>
      </w:r>
      <w:r>
        <w:rPr>
          <w:sz w:val="32"/>
          <w:szCs w:val="32"/>
        </w:rPr>
        <w:t>教育水平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教育水平不断提高，加上科技进步，为人民提供更多信息渠道，使得人们能够更好地了解世界，也促使他们更加注重自身修养和形象管理，从而形成了一种更加文明礼貌的情感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影响力与公共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信息传播者的角色，在塑造公众意识方面发挥着重要作用。当今社会，无论是在电视剧还是电影中，都能看到关于女性形象、身材标准等议题深入浅出的表达。这进一步推动了社会整体对于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价值观念的一致认同。</w:t>
      </w:r>
      <w:r>
        <w:rPr>
          <w:sz w:val="32"/>
          <w:szCs w:val="32"/>
        </w:rPr>
        <w:t>&lt;/p&gt;&lt;p&gt;&lt;a href = "/doc/1031929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.doc" rel="alternate" download="1031929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