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的启蒙攻略初学者的助力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人们对于知识和能力的追求日益迫切。无论是个人成长还是职业发展，都离不开不断学习和提升自我。在这个过程中，有些人可能会感到迷茫，不知道从何处开始，更不知道如何才能有效地帮助他人。尤其是在“第一次做攻怎么帮零开”这一问题上，我们可以从以下几个方面来探讨。</w:t>
      </w:r>
      <w:r>
        <w:rPr>
          <w:sz w:val="32"/>
          <w:szCs w:val="32"/>
        </w:rPr>
        <w:t>&lt;/p&gt;&lt;p&gt;&lt;img src="/static-img/ot5dZzYIiD8Jt5acIGxvT4yMKGq6ghrB_BqrXjtG_dG0lSxakADnIOGDRRAj4djx.jpg"&gt;&lt;/p&gt;&lt;p&gt;</w:t>
      </w:r>
      <w:r>
        <w:rPr>
          <w:sz w:val="32"/>
          <w:szCs w:val="32"/>
        </w:rPr>
        <w:t>一、理解“攻”与“零”的概念</w:t>
      </w:r>
      <w:r>
        <w:rPr>
          <w:sz w:val="32"/>
          <w:szCs w:val="32"/>
        </w:rPr>
        <w:t>&lt;/p&gt;&lt;p&gt;</w:t>
      </w:r>
      <w:r>
        <w:rPr>
          <w:sz w:val="32"/>
          <w:szCs w:val="32"/>
        </w:rPr>
        <w:t>在这里，“攻”指的是能够带动或推动事物发展的人，而“零”则是需要被引导或帮助的人。因此，“第一次做攻怎么帮零开”的核心意义就在于，一个新手或者初学者如何将自己的能力最大化地发挥出来，为那些需要帮助的人提供有效的支持。</w:t>
      </w:r>
      <w:r>
        <w:rPr>
          <w:sz w:val="32"/>
          <w:szCs w:val="32"/>
        </w:rPr>
        <w:t>&lt;/p&gt;&lt;p&gt;&lt;img src="/static-img/h_tv_Mb_n9N8IeAPdc7IaIyMKGq6ghrB_BqrXjtG_dFf5tKLz4XVgb4Fu8oVYjdj0ZgDQVvkePU9vqJFi3mboXHTf2NDrGPB5MIviMwJ0JKfPKSNE63ll9VzOQ4I7bmMMXvFf-l4-aOzmk-tSu_EHHZysIdH917neB9uQib-Epo32RRYC8XX6KKgLuffV-VHom-B-FX6fUby50ACe_oZ-w.jpg"&gt;&lt;/p&gt;&lt;p&gt;</w:t>
      </w:r>
      <w:r>
        <w:rPr>
          <w:sz w:val="32"/>
          <w:szCs w:val="32"/>
        </w:rPr>
        <w:t>二、设定目标与规划行动</w:t>
      </w:r>
      <w:r>
        <w:rPr>
          <w:sz w:val="32"/>
          <w:szCs w:val="32"/>
        </w:rPr>
        <w:t>&lt;/p&gt;&lt;p&gt;</w:t>
      </w:r>
      <w:r>
        <w:rPr>
          <w:sz w:val="32"/>
          <w:szCs w:val="32"/>
        </w:rPr>
        <w:t>任何事情都要有明确的目标和计划。一旦确定了想要成为什么样子的</w:t>
      </w:r>
      <w:r>
        <w:rPr>
          <w:sz w:val="32"/>
          <w:szCs w:val="32"/>
        </w:rPr>
        <w:t>&amp;#34;</w:t>
      </w:r>
      <w:r>
        <w:rPr>
          <w:sz w:val="32"/>
          <w:szCs w:val="32"/>
        </w:rPr>
        <w:t>攻</w:t>
      </w:r>
      <w:r>
        <w:rPr>
          <w:sz w:val="32"/>
          <w:szCs w:val="32"/>
        </w:rPr>
        <w:t>&amp;#34;</w:t>
      </w:r>
      <w:r>
        <w:rPr>
          <w:sz w:val="32"/>
          <w:szCs w:val="32"/>
        </w:rPr>
        <w:t>，就要制定出相应的学习计划和实践方案。这包括但不限于阅读相关书籍、参加工作坊或培训课程，以及实践技能等多个方面。</w:t>
      </w:r>
      <w:r>
        <w:rPr>
          <w:sz w:val="32"/>
          <w:szCs w:val="32"/>
        </w:rPr>
        <w:t>&lt;/p&gt;&lt;p&gt;&lt;img src="/static-img/Qf0Jj14Ebr4O3bFS3UbQwIyMKGq6ghrB_BqrXjtG_dFf5tKLz4XVgb4Fu8oVYjdj0ZgDQVvkePU9vqJFi3mboXHTf2NDrGPB5MIviMwJ0JKfPKSNE63ll9VzOQ4I7bmMMXvFf-l4-aOzmk-tSu_EHHZysIdH917neB9uQib-Epo32RRYC8XX6KKgLuffV-VHom-B-FX6fUby50ACe_oZ-w.jpg"&gt;&lt;/p&gt;&lt;p&gt;</w:t>
      </w:r>
      <w:r>
        <w:rPr>
          <w:sz w:val="32"/>
          <w:szCs w:val="32"/>
        </w:rPr>
        <w:t>三、持续学习与自我提升</w:t>
      </w:r>
      <w:r>
        <w:rPr>
          <w:sz w:val="32"/>
          <w:szCs w:val="32"/>
        </w:rPr>
        <w:t>&lt;/p&gt;&lt;p&gt;</w:t>
      </w:r>
      <w:r>
        <w:rPr>
          <w:sz w:val="32"/>
          <w:szCs w:val="32"/>
        </w:rPr>
        <w:t>作为一名新的“攻”，必须具备不断学习的心态。不断更新知识储备，适应变化也是非常重要的一点。此外，还应该培养解决问题的能力，这对帮助别人的能力同样至关重要。</w:t>
      </w:r>
      <w:r>
        <w:rPr>
          <w:sz w:val="32"/>
          <w:szCs w:val="32"/>
        </w:rPr>
        <w:t>&lt;/p&gt;&lt;p&gt;&lt;img src="/static-img/dRTpD47WVP0eztkKjoR34oyMKGq6ghrB_BqrXjtG_dFf5tKLz4XVgb4Fu8oVYjdj0ZgDQVvkePU9vqJFi3mboXHTf2NDrGPB5MIviMwJ0JKfPKSNE63ll9VzOQ4I7bmMMXvFf-l4-aOzmk-tSu_EHHZysIdH917neB9uQib-Epo32RRYC8XX6KKgLuffV-VHom-B-FX6fUby50ACe_oZ-w.jpg"&gt;&lt;/p&gt;&lt;p&gt;</w:t>
      </w:r>
      <w:r>
        <w:rPr>
          <w:sz w:val="32"/>
          <w:szCs w:val="32"/>
        </w:rPr>
        <w:t>四、沟通技巧的培养</w:t>
      </w:r>
      <w:r>
        <w:rPr>
          <w:sz w:val="32"/>
          <w:szCs w:val="32"/>
        </w:rPr>
        <w:t>&lt;/p&gt;&lt;p&gt;</w:t>
      </w:r>
      <w:r>
        <w:rPr>
          <w:sz w:val="32"/>
          <w:szCs w:val="32"/>
        </w:rPr>
        <w:t>良好的沟通技巧是实现有效交流并且让他人接受你的建议的手段之一。学会倾听对方的问题，同时清晰而有礼貌地表达自己的想法，是成为一个优秀“攻”的关键部分之一。</w:t>
      </w:r>
      <w:r>
        <w:rPr>
          <w:sz w:val="32"/>
          <w:szCs w:val="32"/>
        </w:rPr>
        <w:t>&lt;/p&gt;&lt;p&gt;&lt;img src="/static-img/eJLFo8Lw_DYYF68rz3onSoyMKGq6ghrB_BqrXjtG_dFf5tKLz4XVgb4Fu8oVYjdj0ZgDQVvkePU9vqJFi3mboXHTf2NDrGPB5MIviMwJ0JKfPKSNE63ll9VzOQ4I7bmMMXvFf-l4-aOzmk-tSu_EHHZysIdH917neB9uQib-Epo32RRYC8XX6KKgLuffV-VHom-B-FX6fUby50ACe_oZ-w.jpg"&gt;&lt;/p&gt;&lt;p&gt;</w:t>
      </w:r>
      <w:r>
        <w:rPr>
          <w:sz w:val="32"/>
          <w:szCs w:val="32"/>
        </w:rPr>
        <w:t>五、耐心指导与持久支持</w:t>
      </w:r>
      <w:r>
        <w:rPr>
          <w:sz w:val="32"/>
          <w:szCs w:val="32"/>
        </w:rPr>
        <w:t>&lt;/p&gt;&lt;p&gt;</w:t>
      </w:r>
      <w:r>
        <w:rPr>
          <w:sz w:val="32"/>
          <w:szCs w:val="32"/>
        </w:rPr>
        <w:t>真正能否成功地帮助别人，并非一时半刻的事情，而是一种持续性的努力。当你决定去帮助某个人时，你需要保持耐心，因为每个人的学习节奏不同，每个人的理解也不同。你不能因为自己所掌握的是一些简单的事项，就期望他们立刻能掌握。而应该给予他们足够时间去理解和练习，然后再根据情况进行调整。</w:t>
      </w:r>
      <w:r>
        <w:rPr>
          <w:sz w:val="32"/>
          <w:szCs w:val="32"/>
        </w:rPr>
        <w:t>&lt;/p&gt;&lt;p&gt;</w:t>
      </w:r>
      <w:r>
        <w:rPr>
          <w:sz w:val="32"/>
          <w:szCs w:val="32"/>
        </w:rPr>
        <w:t>六、反馈机制建立</w:t>
      </w:r>
      <w:r>
        <w:rPr>
          <w:sz w:val="32"/>
          <w:szCs w:val="32"/>
        </w:rPr>
        <w:t>&lt;/p&gt;&lt;p&gt;</w:t>
      </w:r>
      <w:r>
        <w:rPr>
          <w:sz w:val="32"/>
          <w:szCs w:val="32"/>
        </w:rPr>
        <w:t>为了更好地了解你的教学效果以及是否达到预期，你需要建立反馈机制。这可能通过问卷调查、面对面的访谈或者其他形式进行，以便及时发现问题并作出相应调整。这样既能提高教学质量，也能让学生更加信任你，他们相信你的教诲更容易接受。</w:t>
      </w:r>
      <w:r>
        <w:rPr>
          <w:sz w:val="32"/>
          <w:szCs w:val="32"/>
        </w:rPr>
        <w:t>&lt;/p&gt;&lt;p&gt;</w:t>
      </w:r>
      <w:r>
        <w:rPr>
          <w:sz w:val="32"/>
          <w:szCs w:val="32"/>
        </w:rPr>
        <w:t>总结来说，“第一次做攻怎么帮零开”是一个涉及到很多方面的问题，它要求我们拥有全面的视角，从理论到实践，从方法论到情感互动，都需考虑周全。如果你愿意投身于这份使命，那么无疑，你将会成为改变世界的一个力量源泉，而且这种力量不会只停留在一个人身上，而是能够传递给更多的人，让他们也能够找到属于自己的路程。这就是为什么我们说，无论你现在是什么样的状态，只要你踏上了这条道路，一定会迎来前所未有的成长机会。</w:t>
      </w:r>
      <w:r>
        <w:rPr>
          <w:sz w:val="32"/>
          <w:szCs w:val="32"/>
        </w:rPr>
        <w:t>&lt;/p&gt;&lt;p&gt;&lt;a href = "/doc/1032074-</w:t>
      </w:r>
      <w:r>
        <w:rPr>
          <w:sz w:val="32"/>
          <w:szCs w:val="32"/>
        </w:rPr>
        <w:t>零的启蒙攻略初学者的助力之道</w:t>
      </w:r>
      <w:r>
        <w:rPr>
          <w:sz w:val="32"/>
          <w:szCs w:val="32"/>
        </w:rPr>
        <w:t>.doc" rel="alternate" download="1032074-</w:t>
      </w:r>
      <w:r>
        <w:rPr>
          <w:sz w:val="32"/>
          <w:szCs w:val="32"/>
        </w:rPr>
        <w:t>零的启蒙攻略初学者的助力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