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石榴之下爱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石榴之下，爱情的诱惑</w:t>
      </w:r>
      <w:r>
        <w:rPr>
          <w:sz w:val="32"/>
          <w:szCs w:val="32"/>
        </w:rPr>
        <w:t>&lt;/p&gt;&lt;p&gt;&lt;img src="/static-img/EpuLNVj_ja0r_KvwGnoD3lPKnqdqK54dkQuDYCSSyhPZcyWQrs08xKcRXw0RyCRV.jpg"&gt;&lt;/p&gt;&lt;p&gt;</w:t>
      </w:r>
      <w:r>
        <w:rPr>
          <w:sz w:val="32"/>
          <w:szCs w:val="32"/>
        </w:rPr>
        <w:t>在一个宁静的小镇上，有一家古老的果园，传说中种植着最美味、最香甜的石榴。每当晚风拂过，那里总会飘散出一阵阵淡雅而迷人的香气，让人不由自主地想起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首充满浪漫色彩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年轻人，他们都是小镇上的居民，他们之间有着深厚的情感，但却因为种种原因未能在彼此面前表达出来。直到有一天，他决定带她来到那片古老的果园，在那里他准备用行动证明他的感情。</w:t>
      </w:r>
      <w:r>
        <w:rPr>
          <w:sz w:val="32"/>
          <w:szCs w:val="32"/>
        </w:rPr>
        <w:t>&lt;/p&gt;&lt;p&gt;&lt;img src="/static-img/lxiwusN1LTJ-JAlPv2jEF1PKnqdqK54dkQuDYCSSyhOjsAj-R95vxADUYMnWJJNyT_D2m8pclw2zhfg44QxPqgD6KMi-4GnxD2xOQHbwXSbczkOexrU9VfGCYtfNYB148vRJghktZBAqyy_em3oTW62jrtrRNDr_g7iDfiBlptCnINmD7Ro175EuLcTr1voBD-F-yIZ_KaUzUkRUT9e5bw.jpg"&gt;&lt;/p&gt;&lt;p&gt;</w:t>
      </w:r>
      <w:r>
        <w:rPr>
          <w:sz w:val="32"/>
          <w:szCs w:val="32"/>
        </w:rPr>
        <w:t>当他们走进果园时，那里的景致如同画卷一般美丽，每一颗石榴都像是被神仙的手指精心雕琢过，闪耀着珍珠般光泽。他拿起一颗最大的石榴，用手轻抚其表皮，然后低头对她说：“就像这颗石榴一样，我愿意成为你的宝贵伴侣，与你一起度过余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他悄无声息地蹲下来，从背后环住她的腰，将脸埋入她的发髻中，用温热而坚定的唇印上了她的脖子。那是那么的一个接一个吻，不仅是亲吻，更是一种承诺，一种永恒。</w:t>
      </w:r>
      <w:r>
        <w:rPr>
          <w:sz w:val="32"/>
          <w:szCs w:val="32"/>
        </w:rPr>
        <w:t>&lt;/p&gt;&lt;p&gt;&lt;img src="/static-img/Blc1B1J0gtF-Z8-S9urMOFPKnqdqK54dkQuDYCSSyhOjsAj-R95vxADUYMnWJJNyT_D2m8pclw2zhfg44QxPqgD6KMi-4GnxD2xOQHbwXSbczkOexrU9VfGCYtfNYB148vRJghktZBAqyy_em3oTW62jrtrRNDr_g7iDfiBlptCnINmD7Ro175EuLcTr1voBD-F-yIZ_KaUzUkRUT9e5bw.jpg"&gt;&lt;/p&gt;&lt;p&gt;</w:t>
      </w:r>
      <w:r>
        <w:rPr>
          <w:sz w:val="32"/>
          <w:szCs w:val="32"/>
        </w:rPr>
        <w:t>从那以后，他们成为了小镇上的一对璀璨夫妻，每逢佳节倍显恩爱，而那片古老的果园，则成了他们共同回忆和新的开始的地方。这一切，都始于那个夏夜，当他用“</w:t>
      </w:r>
      <w:r>
        <w:rPr>
          <w:sz w:val="32"/>
          <w:szCs w:val="32"/>
        </w:rPr>
        <w:t>stone fruit by me will kiss you tonight”</w:t>
      </w:r>
      <w:r>
        <w:rPr>
          <w:sz w:val="32"/>
          <w:szCs w:val="32"/>
        </w:rPr>
        <w:t>的誓言，让他们之间的心灵桥梁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歌词中的 </w:t>
      </w:r>
      <w:r>
        <w:rPr>
          <w:sz w:val="32"/>
          <w:szCs w:val="32"/>
        </w:rPr>
        <w:t xml:space="preserve">promise </w:t>
      </w:r>
      <w:r>
        <w:rPr>
          <w:sz w:val="32"/>
          <w:szCs w:val="32"/>
        </w:rPr>
        <w:t>一样，这对恋人们也许没有什么华丽或者复杂的情感宣言，只是简单而真挚。在那个充满了爱与期待的小花园里，无声地说出了所有的话语。而那些默契，也许就是真正意义上的永恒承诺。</w:t>
      </w:r>
      <w:r>
        <w:rPr>
          <w:sz w:val="32"/>
          <w:szCs w:val="32"/>
        </w:rPr>
        <w:t>&lt;/p&gt;&lt;p&gt;&lt;img src="/static-img/Ic1fFYEdMdMdVb9NcJSCNVPKnqdqK54dkQuDYCSSyhOjsAj-R95vxADUYMnWJJNyT_D2m8pclw2zhfg44QxPqgD6KMi-4GnxD2xOQHbwXSbczkOexrU9VfGCYtfNYB148vRJghktZBAqyy_em3oTW62jrtrRNDr_g7iDfiBlptCnINmD7Ro175EuLcTr1voBD-F-yIZ_KaUzUkRUT9e5bw.jpg"&gt;&lt;/p&gt;&lt;p&gt;&lt;a href = "/doc/1032464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石榴之下爱情的诱惑</w:t>
      </w:r>
      <w:r>
        <w:rPr>
          <w:sz w:val="32"/>
          <w:szCs w:val="32"/>
        </w:rPr>
        <w:t>.doc" rel="alternate" download="1032464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石榴之下爱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