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下你的小草莓声音我想听听你那惹人怜爱的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时候我会在想，生活中的小确幸其实就是那些无声的、不经意间展现出来的小美好。比如，当你穿过一片茂密的草地时，那些随风摇曳的小草莓花朵，就像是在向我们展示它们最真实的一面——温柔而又独立。</w:t>
      </w:r>
      <w:r>
        <w:rPr>
          <w:sz w:val="32"/>
          <w:szCs w:val="32"/>
        </w:rPr>
        <w:t>&lt;/p&gt;&lt;p&gt;&lt;img src="/static-img/E1ONPYB7q9_TaTeyD9c8gnZWctlko7Eq3TpU2xjakWHOvX74vqFV_b5qSvQS_4KZ.jpg"&gt;&lt;/p&gt;&lt;p&gt;</w:t>
      </w:r>
      <w:r>
        <w:rPr>
          <w:sz w:val="32"/>
          <w:szCs w:val="32"/>
        </w:rPr>
        <w:t>记得那次，我和我的朋友们去郊外散步。那时候天气正是秋高气爽，阳光透过树叶投下斑驳的影子。空气中弥漫着泥土和花香，我们的心情也跟着轻松起来。我看到了一片小草莓园，它就像是隐藏在这个世界角落里的一颗珍珠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，让我看下你的小草莓声音。”这句话是我对朋友说的。当时，我并没有意识到它背后的深意，只是想要分享一下这份惊喜。不过，在他们笑容满面的眼中，我仿佛看到了答案：生活中的每一个瞬间都是值得被捕捉和赞美的，无论多么微不足道。</w:t>
      </w:r>
      <w:r>
        <w:rPr>
          <w:sz w:val="32"/>
          <w:szCs w:val="32"/>
        </w:rPr>
        <w:t>&lt;/p&gt;&lt;p&gt;&lt;img src="/static-img/qFyB4ZMO_Uh6oEE7YBeD_3ZWctlko7Eq3TpU2xjakWHOvX74vqFV_b5qSvQS_4KZ.jpg"&gt;&lt;/p&gt;&lt;p&gt;</w:t>
      </w:r>
      <w:r>
        <w:rPr>
          <w:sz w:val="32"/>
          <w:szCs w:val="32"/>
        </w:rPr>
        <w:t>于是，我们纷纷放慢了脚步，试图捕捉那些轻盈的声音。那不是传统意义上的声音，而是一种存在感，一种自然界给予我们的触觉体验。每当一只昆虫飞过，或是一滴雨水落在叶尖，都能听到不同的节奏，每个音符都独具特色，如同生命本身一样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下午，我们似乎都变得更为敏感，不仅听见了这些声音，还看见了周围世界的细腻变化。一棵棵树木因为季节变换而改变形态，一朵朵野花以自己的色彩点缀整个画卷。在这样的环境中，即使是最简单的事情，也能激发我们内心深处的情感波动。</w:t>
      </w:r>
      <w:r>
        <w:rPr>
          <w:sz w:val="32"/>
          <w:szCs w:val="32"/>
        </w:rPr>
        <w:t>&lt;/p&gt;&lt;p&gt;&lt;img src="/static-img/9vQIoOlxszN02R4_il22z3ZWctlko7Eq3TpU2xjakWHOvX74vqFV_b5qSvQS_4KZ.jpg"&gt;&lt;/p&gt;&lt;p&gt;</w:t>
      </w:r>
      <w:r>
        <w:rPr>
          <w:sz w:val="32"/>
          <w:szCs w:val="32"/>
        </w:rPr>
        <w:t>后来，我们离开了那个小草莓园，但那份宁静与生机却留在了心底。我学会了用心去听，用眼去看，用手去触摸，用全身心地活在当下。这不仅仅是一次旅行，更是一次对于生活本质理解的旅程。而那句简单的话语，“迈开腿，让我看下你的小草莓声音”，就成为了我人生旅途中的一块里程碑。</w:t>
      </w:r>
      <w:r>
        <w:rPr>
          <w:sz w:val="32"/>
          <w:szCs w:val="32"/>
        </w:rPr>
        <w:t>&lt;/p&gt;&lt;p&gt;&lt;a href = "/doc/1032465-</w:t>
      </w:r>
      <w:r>
        <w:rPr>
          <w:sz w:val="32"/>
          <w:szCs w:val="32"/>
        </w:rPr>
        <w:t>迈开腿让我看下你的小草莓声音我想听听你那惹人怜爱的声音</w:t>
      </w:r>
      <w:r>
        <w:rPr>
          <w:sz w:val="32"/>
          <w:szCs w:val="32"/>
        </w:rPr>
        <w:t>.doc" rel="alternate" download="1032465-</w:t>
      </w:r>
      <w:r>
        <w:rPr>
          <w:sz w:val="32"/>
          <w:szCs w:val="32"/>
        </w:rPr>
        <w:t>迈开腿让我看下你的小草莓声音我想听听你那惹人怜爱的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