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的痛苦与男生的深入探索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中的寨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深处，有一片被忽视的寨子，它隐藏着一个古老而神秘的故事。这个故事围绕着一位勇敢的男生和他对未知世界的无尽探索，以及在这段旅程中，他遇到的一个女生。</w:t>
      </w:r>
      <w:r>
        <w:rPr>
          <w:sz w:val="32"/>
          <w:szCs w:val="32"/>
        </w:rPr>
        <w:t>&lt;/p&gt;&lt;p&gt;&lt;img src="/static-img/jhNhf3hf2_sHz14DpdlohQWfyAKT5OdZtQExy8i-rU_YuejrR-6Nlyf8GeCBBkvX.jpg"&gt;&lt;/p&gt;&lt;p&gt;</w:t>
      </w:r>
      <w:r>
        <w:rPr>
          <w:sz w:val="32"/>
          <w:szCs w:val="32"/>
        </w:rPr>
        <w:t>第一部分：迷雾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决定踏上寻找真理之旅，走进了那片被遗忘的寨子。他不知道这里有何秘密，但他的内心驱使他继续前行。当他越过山丘、穿过森林时，一阵阵不明的声音传来，那是一位女生的呼唤，她喊道：“疼！”她的声音里透露出绝望与痛苦。</w:t>
      </w:r>
      <w:r>
        <w:rPr>
          <w:sz w:val="32"/>
          <w:szCs w:val="32"/>
        </w:rPr>
        <w:t>&lt;/p&gt;&lt;p&gt;&lt;img src="/static-img/5Q3NFdcX9ToBJFlNd53L8gWfyAKT5OdZtQExy8i-rU_0f_w7zhGK9Ly0Oex3Brhi0PpVMK8ZAc5ZXRYhD9CEwpVW-9lnoVIv6jcC6YaAdZ9RbVf9pF1te4R6X2-yqFIC8DDq0uxKdxcXB7fxAKX_cl26D8CE0Y4jjhDP_RqzEZFrUPoXcSS5Esv9l9U5cAe5CuOZMvN4jMdtZbTklNhqR4GX1yRVs72hoZdVg19zgog.jpg"&gt;&lt;/p&gt;&lt;p&gt;</w:t>
      </w:r>
      <w:r>
        <w:rPr>
          <w:sz w:val="32"/>
          <w:szCs w:val="32"/>
        </w:rPr>
        <w:t>第二部分：女生的悲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听到了那声哭喊，他停下脚步，回头凝望。在黑暗中，他努力寻找发出声音的人。终于，在一盏微弱灯光下，他发现了那个女孩。她躺在地上，面色苍白，眼中充满恐惧。</w:t>
      </w:r>
      <w:r>
        <w:rPr>
          <w:sz w:val="32"/>
          <w:szCs w:val="32"/>
        </w:rPr>
        <w:t>&lt;/p&gt;&lt;p&gt;&lt;img src="/static-img/2-V-RlsVrJYlQ-GNbvHHlwWfyAKT5OdZtQExy8i-rU_0f_w7zhGK9Ly0Oex3Brhi0PpVMK8ZAc5ZXRYhD9CEwpVW-9lnoVIv6jcC6YaAdZ9RbVf9pF1te4R6X2-yqFIC8DDq0uxKdxcXB7fxAKX_cl26D8CE0Y4jjhDP_RqzEZFrUPoXcSS5Esv9l9U5cAe5CuOZMvN4jMdtZbTklNhqR4GX1yRVs72hoZdVg19zgog.jpg"&gt;&lt;/p&gt;&lt;p&gt;“</w:t>
      </w:r>
      <w:r>
        <w:rPr>
          <w:sz w:val="32"/>
          <w:szCs w:val="32"/>
        </w:rPr>
        <w:t>为什么你会在这里？”男生轻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我是来寻宝的，”她说，“但是在这里，我遭遇了意外。”</w:t>
      </w:r>
      <w:r>
        <w:rPr>
          <w:sz w:val="32"/>
          <w:szCs w:val="32"/>
        </w:rPr>
        <w:t>&lt;/p&gt;&lt;p&gt;&lt;img src="/static-img/QRL9lY3tLYu1uS1XZkjE5gWfyAKT5OdZtQExy8i-rU_0f_w7zhGK9Ly0Oex3Brhi0PpVMK8ZAc5ZXRYhD9CEwpVW-9lnoVIv6jcC6YaAdZ9RbVf9pF1te4R6X2-yqFIC8DDq0uxKdxcXB7fxAKX_cl26D8CE0Y4jjhDP_RqzEZFrUPoXcSS5Esv9l9U5cAe5CuOZMvN4jMdtZbTklNhqR4GX1yRVs72hoZdVg19zgog.jpg"&gt;&lt;/p&gt;&lt;p&gt;</w:t>
      </w:r>
      <w:r>
        <w:rPr>
          <w:sz w:val="32"/>
          <w:szCs w:val="32"/>
        </w:rPr>
        <w:t>第三部分：冒险者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没有犹豫，他知道自己必须帮助这个需要帮助的人。他迅速行动起来，用自己的知识和经验，为她治疗伤势，同时询问发生了什么事情。这次偶然相遇，不仅改变了两个人的命运，也让他们之间产生了一种不可言喻的情感纽带。</w:t>
      </w:r>
      <w:r>
        <w:rPr>
          <w:sz w:val="32"/>
          <w:szCs w:val="32"/>
        </w:rPr>
        <w:t>&lt;/p&gt;&lt;p&gt;&lt;img src="/static-img/EPx91i11BPCRs0a_ohDLjgWfyAKT5OdZtQExy8i-rU_0f_w7zhGK9Ly0Oex3Brhi0PpVMK8ZAc5ZXRYhD9CEwpVW-9lnoVIv6jcC6YaAdZ9RbVf9pF1te4R6X2-yqFIC8DDq0uxKdxcXB7fxAKX_cl26D8CE0Y4jjhDP_RqzEZFrUPoXcSS5Esv9l9U5cAe5CuOZMvN4jMdtZbTklNhqR4GX1yRVs72hoZdVg19zgog.jpg"&gt;&lt;/p&gt;&lt;p&gt;</w:t>
      </w:r>
      <w:r>
        <w:rPr>
          <w:sz w:val="32"/>
          <w:szCs w:val="32"/>
        </w:rPr>
        <w:t>第四部分：寨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探索起这片被遗忘的地方。在这个过程中，他们发现了一些古老的地图和符号，这些看似废弃的地方其实藏有丰富资源和历史记载。而那个叫做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地方，是连接所有这些线索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揭开了整个地区的一个巨大谜团，并且成功地找到了一笔财富。但更重要的是，他们学会了如何彼此依赖，以及如何面对生活中的困难与挑战。他们从一个简单的事实认识到，即便是在最艰难的情况下，我们仍然可以找到希望和力量，因为我们身边总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准备离开时，那个女孩突然想起一些东西。她抓住男生的衣角，说：“等一下！”然后，从口袋里拿出了一个小盒子，“这是我最后剩下的东西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男生好奇地问道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她的声音颤抖起来，“我要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偶然相遇，这两个人不仅解决了自身的问题，更形成了一份深厚的情谊。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大环境下，无论是挫折还是胜利，都不过是人生的普通篇章，而真正值得纪念的是那些因为彼此而变得坚强的心灵。此刻，只要想到那个曾经发出的呼救声，就仿佛能够听到她们两人内心深处的声音——即使再遥远，也不会完全消失。</w:t>
      </w:r>
      <w:r>
        <w:rPr>
          <w:sz w:val="32"/>
          <w:szCs w:val="32"/>
        </w:rPr>
        <w:t>&lt;/p&gt;&lt;p&gt;&lt;a href = "/doc/1032493-</w:t>
      </w:r>
      <w:r>
        <w:rPr>
          <w:sz w:val="32"/>
          <w:szCs w:val="32"/>
        </w:rPr>
        <w:t>女生尖叫的痛苦与男生的深入探索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的寨子之谜</w:t>
      </w:r>
      <w:r>
        <w:rPr>
          <w:sz w:val="32"/>
          <w:szCs w:val="32"/>
        </w:rPr>
        <w:t>.doc" rel="alternate" download="1032493-</w:t>
      </w:r>
      <w:r>
        <w:rPr>
          <w:sz w:val="32"/>
          <w:szCs w:val="32"/>
        </w:rPr>
        <w:t>女生尖叫的痛苦与男生的深入探索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的寨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