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表白深情款款的文字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爱你吗？</w:t>
      </w:r>
      <w:r>
        <w:rPr>
          <w:sz w:val="32"/>
          <w:szCs w:val="32"/>
        </w:rPr>
        <w:t>&lt;/p&gt;&lt;p&gt;&lt;img src="/static-img/VH-8HIF0kwxCl3ibV-GmkNIKtquCR6xxGAmVjy3Y-043iXSzorZxc3AvPl31vTb3.jpg"&gt;&lt;/p&gt;&lt;p&gt;</w:t>
      </w:r>
      <w:r>
        <w:rPr>
          <w:sz w:val="32"/>
          <w:szCs w:val="32"/>
        </w:rPr>
        <w:t>在这个数字化的时代，人们越来越多地通过文字表达自己的情感。《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本创作，不仅是一种情感的释放，也成为了许多年轻人交流心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文字表达深深的爱意？</w:t>
      </w:r>
      <w:r>
        <w:rPr>
          <w:sz w:val="32"/>
          <w:szCs w:val="32"/>
        </w:rPr>
        <w:t>&lt;/p&gt;&lt;p&gt;&lt;img src="/static-img/Y0h0eVa1FKqSu5meM_Vq29IKtquCR6xxGAmVjy3Y-043iXSzorZxc3AvPl31vTb3.jpg"&gt;&lt;/p&gt;&lt;p&gt;</w:t>
      </w:r>
      <w:r>
        <w:rPr>
          <w:sz w:val="32"/>
          <w:szCs w:val="32"/>
        </w:rPr>
        <w:t>当我们想对某个人表达我们的感情时，总是会感到不知所措。因为语言有限，我们可能无法准确传达内心那份复杂的情感。在这种情况下，用文字记录下来，就像是给对方一个不言而喻的心灵礼物。比如，《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类作品，它们以简洁明了的句子串联起一段段故事，让人仿佛能看到作者内心世界中最真实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里行间读懂彼此的心声</w:t>
      </w:r>
      <w:r>
        <w:rPr>
          <w:sz w:val="32"/>
          <w:szCs w:val="32"/>
        </w:rPr>
        <w:t>&lt;/p&gt;&lt;p&gt;&lt;img src="/static-img/f-iphp3gkIntMwnbrzaw1dIKtquCR6xxGAmVjy3Y-043iXSzorZxc3AvPl31vTb3.jpg"&gt;&lt;/p&gt;&lt;p&gt;</w:t>
      </w:r>
      <w:r>
        <w:rPr>
          <w:sz w:val="32"/>
          <w:szCs w:val="32"/>
        </w:rPr>
        <w:t>《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本，其实质并不在于它是否有华丽的手法，而在于它能够直接触及人的内心。这正是为什么这些简单却又充满力量的话语，在网络上引发了无数共鸣和讨论。当我们阅读这些文字时，我们仿佛看到了自己曾经或将来的自己——那个渴望被理解、被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每个字都蕴含着深远意义？</w:t>
      </w:r>
      <w:r>
        <w:rPr>
          <w:sz w:val="32"/>
          <w:szCs w:val="32"/>
        </w:rPr>
        <w:t>&lt;/p&gt;&lt;p&gt;&lt;img src="/static-img/zbaNfFabHv92OFtK0s66W9IKtquCR6xxGAmVjy3Y-043iXSzorZxc3AvPl31vTb3.jpg"&gt;&lt;/p&gt;&lt;p&gt;</w:t>
      </w:r>
      <w:r>
        <w:rPr>
          <w:sz w:val="32"/>
          <w:szCs w:val="32"/>
        </w:rPr>
        <w:t>要真正打动人心，用词就必须精准到位。一篇好的情书，不应该只是一串句号和逗号，更应是一场语言艺术的盛宴。在《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一个词汇都是经过精挑细选，它们像画家手中的笔触一样，一笔一划，都承载着作者对话者之间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自己的故事编织进这个宇宙之中？</w:t>
      </w:r>
      <w:r>
        <w:rPr>
          <w:sz w:val="32"/>
          <w:szCs w:val="32"/>
        </w:rPr>
        <w:t>&lt;/p&gt;&lt;p&gt;&lt;img src="/static-img/LveL_SBqCaCq0YTWVKQEs9IKtquCR6xxGAmVjy3Y-043iXSzorZxc3AvPl31vTb3.jpg"&gt;&lt;/p&gt;&lt;p&gt;</w:t>
      </w:r>
      <w:r>
        <w:rPr>
          <w:sz w:val="32"/>
          <w:szCs w:val="32"/>
        </w:rPr>
        <w:t>当然，对于那些希望将自己的故事编织进这部史诗般的情书中的朋友来说，有一点非常重要：真诚。如果你的故事源自真挚，那么即使是在这样简单的一段话里，你也可以找到足够的力量去震撼他人。而且，这样的纯粹与直白往往更容易打动别人的心，因为它们不需要任何修饰，只凭借自身即可发出强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真的很喜欢你们所有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写给亲朋好友还是异国他乡相遇的人，在这个信息爆炸、快节奏生活中，用文字去告诉对方，你一直记得他们，无论发生什么。你可以把这句话改写成几百遍，但核心内容永远不会变，即便是在电子屏幕前流泪，或者默默地保存起来作为宝贵回忆。你就是那个愿意停下脚步，与世界分享温暖的人。你值得拥有更多关注和鼓励，而《谁都知道我爱你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就是这样一种温暖的小小开始。</w:t>
      </w:r>
      <w:r>
        <w:rPr>
          <w:sz w:val="32"/>
          <w:szCs w:val="32"/>
        </w:rPr>
        <w:t>&lt;/p&gt;&lt;p&gt;&lt;a href = "/doc/1032498-</w:t>
      </w:r>
      <w:r>
        <w:rPr>
          <w:sz w:val="32"/>
          <w:szCs w:val="32"/>
        </w:rPr>
        <w:t>爱情表白深情款款的文字交流</w:t>
      </w:r>
      <w:r>
        <w:rPr>
          <w:sz w:val="32"/>
          <w:szCs w:val="32"/>
        </w:rPr>
        <w:t>.doc" rel="alternate" download="1032498-</w:t>
      </w:r>
      <w:r>
        <w:rPr>
          <w:sz w:val="32"/>
          <w:szCs w:val="32"/>
        </w:rPr>
        <w:t>爱情表白深情款款的文字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