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敢玩就来试一把这场生死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玩就来试一把这场生死赌局！</w:t>
      </w:r>
      <w:r>
        <w:rPr>
          <w:sz w:val="32"/>
          <w:szCs w:val="32"/>
        </w:rPr>
        <w:t>&lt;/p&gt;&lt;p&gt;&lt;img src="/static-img/3vqf1fp-F7VoOnvLYsx1vnZWctlko7Eq3TpU2xjakWHOvX74vqFV_b5qSvQS_4KZ.png"&gt;&lt;/p&gt;&lt;p&gt;</w:t>
      </w:r>
      <w:r>
        <w:rPr>
          <w:sz w:val="32"/>
          <w:szCs w:val="32"/>
        </w:rPr>
        <w:t>在这个世界上，有一种游戏，它不仅仅是简单的输赢，而是一场生与死的博弈。这种游戏被称为“危险游戏”，它吸引着那些渴望冒险、追求刺激的人们。每一次下注，都是对生命的巨大赌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“危险游戏”是在大学时期，那时候我还年轻，不懂世事，所以并没有深入了解。但当我真正涉足其中的时候，我才意识到，这种游戏远比我的想象要复杂和危险得多。</w:t>
      </w:r>
      <w:r>
        <w:rPr>
          <w:sz w:val="32"/>
          <w:szCs w:val="32"/>
        </w:rPr>
        <w:t>&lt;/p&gt;&lt;p&gt;&lt;img src="/static-img/eL7nlZVcZiPiofflFmd3RnZWctlko7Eq3TpU2xjakWHOvX74vqFV_b5qSvQS_4KZ.png"&gt;&lt;/p&gt;&lt;p&gt;</w:t>
      </w:r>
      <w:r>
        <w:rPr>
          <w:sz w:val="32"/>
          <w:szCs w:val="32"/>
        </w:rPr>
        <w:t>首先，“危险”二字并不只是形容这个游戏本身，而是它所蕴含的风险。在这里，每一步都可能导致致命后果。而且，这个词也体现在参与者的心理状态上，他们往往需要面对极度的心理压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游戏”的概念则更为隐晦。这不是传统意义上的比赛或娱乐活动，它更像是一种生活态度或者选择方式。参与者需要不断地调整自己的策略，甚至改变自己的生活方式，以便在这场无休止的竞争中保持领先。</w:t>
      </w:r>
      <w:r>
        <w:rPr>
          <w:sz w:val="32"/>
          <w:szCs w:val="32"/>
        </w:rPr>
        <w:t>&lt;/p&gt;&lt;p&gt;&lt;img src="/static-img/Y59Yr02nqRV0yX-v-lRxinZWctlko7Eq3TpU2xjakWHOvX74vqFV_b5qSvQS_4KZ.png"&gt;&lt;/p&gt;&lt;p&gt;</w:t>
      </w:r>
      <w:r>
        <w:rPr>
          <w:sz w:val="32"/>
          <w:szCs w:val="32"/>
        </w:rPr>
        <w:t>最后，“生死”的氛围浸透于整个过程之中。这不仅仅是一个抽签或投掷骰子的简单行为，更像是决定一个人的存活与否。在这个过程中，每个人都知道自己站在悬崖边缘，只有勇气和智慧才能让人平稳过渡而未遭摔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尝试过“危险游戏”的人，我必须承认，这是一段难以忘怀但又充满了痛苦回忆。我学到了很多关于勇气、智慧以及人类精神韧性的东西，但这些经验也让我明白，无论如何，都不能随意触碰那张神秘而沉重的地雷图，因为一旦踏入，你将无法退却，只能等待结果出现。</w:t>
      </w:r>
      <w:r>
        <w:rPr>
          <w:sz w:val="32"/>
          <w:szCs w:val="32"/>
        </w:rPr>
        <w:t>&lt;/p&gt;&lt;p&gt;&lt;img src="/static-img/6D8lO6hfpMbs8tKP5Lp0P3ZWctlko7Eq3TpU2xjakWHOvX74vqFV_b5qSvQS_4KZ.jpg"&gt;&lt;/p&gt;&lt;p&gt;</w:t>
      </w:r>
      <w:r>
        <w:rPr>
          <w:sz w:val="32"/>
          <w:szCs w:val="32"/>
        </w:rPr>
        <w:t>所以，如果你真的决定尝试这场生死赌局，请记住：这是个不归路，是只有最坚强心灵才能抵抗的挑战。你是否准备好了？</w:t>
      </w:r>
      <w:r>
        <w:rPr>
          <w:sz w:val="32"/>
          <w:szCs w:val="32"/>
        </w:rPr>
        <w:t>&lt;/p&gt;&lt;p&gt;&lt;a href = "/doc/1032700-</w:t>
      </w:r>
      <w:r>
        <w:rPr>
          <w:sz w:val="32"/>
          <w:szCs w:val="32"/>
        </w:rPr>
        <w:t>危险游戏敢玩就来试一把这场生死赌局</w:t>
      </w:r>
      <w:r>
        <w:rPr>
          <w:sz w:val="32"/>
          <w:szCs w:val="32"/>
        </w:rPr>
        <w:t>.doc" rel="alternate" download="1032700-</w:t>
      </w:r>
      <w:r>
        <w:rPr>
          <w:sz w:val="32"/>
          <w:szCs w:val="32"/>
        </w:rPr>
        <w:t>危险游戏敢玩就来试一把这场生死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