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，春意盎然。缓归之诗，描绘了自然界的美丽与动人心弦的情感。</w:t>
      </w:r>
      <w:r>
        <w:rPr>
          <w:sz w:val="32"/>
          <w:szCs w:val="32"/>
        </w:rPr>
        <w:t>&lt;/p&gt;&lt;p&gt;&lt;img src="/static-img/tTpzytU8ws5BamsCD56jtVpB2TwXOj5kouleYVsC54LA5mY93kMd-CdM5Ze3o3uN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我们有幸见证桃花盛开的景象。在这样的时节里，每一朵桃花都像是散发着独特香气的女神，她们以自己的存在，为这个世界增添了一抹色彩。缓归之诗中，这种生机勃勃、充满活力的氛围被细腻地捕捉和传达，使人仿佛置身于一个繁华却又宁静的画卷中。</w:t>
      </w:r>
      <w:r>
        <w:rPr>
          <w:sz w:val="32"/>
          <w:szCs w:val="32"/>
        </w:rPr>
        <w:t>&lt;/p&gt;&lt;p&gt;&lt;img src="/static-img/bU4gRVgsvYeQ0ShXjt2X3lpB2TwXOj5kouleYVsC54LA5mY93kMd-CdM5Ze3o3uN.jpg"&gt;&lt;/p&gt;&lt;p&gt;</w:t>
      </w:r>
      <w:r>
        <w:rPr>
          <w:sz w:val="32"/>
          <w:szCs w:val="32"/>
        </w:rPr>
        <w:t>桃红色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每一次醒来，都伴随着对那份不再存在的事物的一次回忆。而当我们看到那些微风轻拂下的桃红色，那种淡淡的忧伤便油然而生。缓归之诗通过对这些梦境的描写，让我们感受到了时间流逝带来的无奈，以及对于过去美好时光的一种向往。</w:t>
      </w:r>
      <w:r>
        <w:rPr>
          <w:sz w:val="32"/>
          <w:szCs w:val="32"/>
        </w:rPr>
        <w:t>&lt;/p&gt;&lt;p&gt;&lt;img src="/static-img/CxJvfpJrzU_EBotTw1bHP1pB2TwXOj5kouleYVsC54LA5mY93kMd-CdM5Ze3o3uN.jpg"&gt;&lt;/p&gt;&lt;p&gt;</w:t>
      </w:r>
      <w:r>
        <w:rPr>
          <w:sz w:val="32"/>
          <w:szCs w:val="32"/>
        </w:rPr>
        <w:t>缓归的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事物或许已经无法挽回，但我们的记忆和情感，却可以慢慢地“缓归”。就像那些早已凋谢但仍留下印迹的大树，它们虽然不再拥有它们曾经那么壮观的形态，但却给予后代一种深刻而温暖的情感。这也是《缓归矣》所传达出的一个深刻主题，即即使是最脆弱的事物也值得我们去珍惜和怀念。</w:t>
      </w:r>
      <w:r>
        <w:rPr>
          <w:sz w:val="32"/>
          <w:szCs w:val="32"/>
        </w:rPr>
        <w:t>&lt;/p&gt;&lt;p&gt;&lt;img src="/static-img/H2YJMcn2vaLRDZhyAJk6iVpB2TwXOj5kouleYVsC54LA5mY93kMd-CdM5Ze3o3uN.jpg"&gt;&lt;/p&gt;&lt;p&gt;</w:t>
      </w:r>
      <w:r>
        <w:rPr>
          <w:sz w:val="32"/>
          <w:szCs w:val="32"/>
        </w:rPr>
        <w:t>诗歌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都是人类智慧与情感表达的一个窗口。在《缓归矣》这首诗歌中，我们不仅能看到自然界万象，更能体会到作者对于生命、死亡以及时间流逝本质哲理性的思考。这是一场心灵交流，也是对宇宙奥秘探索的一个尝试。</w:t>
      </w:r>
      <w:r>
        <w:rPr>
          <w:sz w:val="32"/>
          <w:szCs w:val="32"/>
        </w:rPr>
        <w:t>&lt;/p&gt;&lt;p&gt;&lt;img src="/static-img/FYwYiWgYlZTYjG5xitUvuFpB2TwXOj5kouleYVsC54LA5mY93kMd-CdM5Ze3o3uN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作为人类文明宝贵财富，其重要性不言而喻。但如何将这些珍贵资源有效地传承下去，又保持其新鲜度，是一项挑战。《缓归矣》的精神，可以激励我们既要尊重历史，同时也不断追求新的创作方式，以确保文化能够不断发展并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我们越来越认识到自己不是孤立个体，而是一个连接在一起的人类命运共同体。在这种意义上，《缓帰矣》这首诗歌，不仅仅是一段个人内心世界的小小片段，更是一个关于爱、共鸣与希望的小型宣言，它提醒我们，在快节奏、高压力的现代社会，要学会停下来，欣赏周围美好的东西，并且相互理解支持。</w:t>
      </w:r>
      <w:r>
        <w:rPr>
          <w:sz w:val="32"/>
          <w:szCs w:val="32"/>
        </w:rPr>
        <w:t>&lt;/p&gt;&lt;p&gt;&lt;a href = "/doc/1032720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rel="alternate" download="1032720-</w:t>
      </w:r>
      <w:r>
        <w:rPr>
          <w:sz w:val="32"/>
          <w:szCs w:val="32"/>
        </w:rPr>
        <w:t>桃花依旧缓归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