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侧着腿再来一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启游戏宝宝的倒立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启游戏：宝宝的倒立奇遇</w:t>
      </w:r>
      <w:r>
        <w:rPr>
          <w:sz w:val="32"/>
          <w:szCs w:val="32"/>
        </w:rPr>
        <w:t>&lt;/p&gt;&lt;p&gt;&lt;img src="/static-img/gWIb9jBgJAwX4xz7SV1naXZWctlko7Eq3TpU2xjakWHOvX74vqFV_b5qSvQS_4KZ.jpg"&gt;&lt;/p&gt;&lt;p&gt;</w:t>
      </w:r>
      <w:r>
        <w:rPr>
          <w:sz w:val="32"/>
          <w:szCs w:val="32"/>
        </w:rPr>
        <w:t>在这个充满魔力的世界里，有一种特别的技能，那就是宝宝们用他们天真的笑容和无畏的心灵，教会我们如何从失败中再次起航。今天，我们要讲述的是这样一群小英雄，他们以“侧着腿再来一次”的精神，征服了成长的每一个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阳光明媚的小镇上，一群四岁到六岁的小朋友在学校里学习着各种各样的运动项目。其中有两个孩子，小明和小红，是班级里的好朋友。他们一起玩耍，也一起学习，每当看到别人做得很好时，都会彼此鼓励。</w:t>
      </w:r>
      <w:r>
        <w:rPr>
          <w:sz w:val="32"/>
          <w:szCs w:val="32"/>
        </w:rPr>
        <w:t>&lt;/p&gt;&lt;p&gt;&lt;img src="/static-img/yMm1RfrtzYJC6IeV2baTSnZWctlko7Eq3TpU2xjakWHOvX74vqFV_b5qSvQS_4KZ.jpg"&gt;&lt;/p&gt;&lt;p&gt;</w:t>
      </w:r>
      <w:r>
        <w:rPr>
          <w:sz w:val="32"/>
          <w:szCs w:val="32"/>
        </w:rPr>
        <w:t>有一天，在体育课上，老师让大家尝试倒立走路。这是一项看起来简单但实际上却非常困难的任务，因为它需要平衡感、耐心以及对自己能力的信心。在大部分孩子都放弃后，小明和小红决定给自己一个机会。他们站在教室的一角，对视了一眼，然后同时说出了那句令人印象深刻的话：“我们侧着腿再来一次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不仅仅是勇气，它更是承诺，无论何时何地，只要有勇气重新开始，就没有什么是不可能实现的事情。于是，他们站直身体，用尽全力试图保持平衡。一开始，大多数同学都以为这是个笑话，但随着时间推移，这两位小英雄逐渐展现出惊人的毅力。</w:t>
      </w:r>
      <w:r>
        <w:rPr>
          <w:sz w:val="32"/>
          <w:szCs w:val="32"/>
        </w:rPr>
        <w:t>&lt;/p&gt;&lt;p&gt;&lt;img src="/static-img/pIpqBVBUJsV8tryYVMgM3XZWctlko7Eq3TpU2xjakWHOvX74vqFV_b5qSvQS_4KZ.jpg"&gt;&lt;/p&gt;&lt;p&gt;</w:t>
      </w:r>
      <w:r>
        <w:rPr>
          <w:sz w:val="32"/>
          <w:szCs w:val="32"/>
        </w:rPr>
        <w:t>第一轮下来，小明失去了平衡，他跌坐在地板上。但他没有放弃。他坚定地告诉身边的小伙伴们：“我可以，我一定可以！”第二轮又来了，他更加集中精力，不久后，他终于成功地完成了倒立步走。这时候，全班响起了掌声，而他的同伴小红也跟进了，她更是轻松地完成了几圈，更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的每一步都是宝贝们用行动证明自己的决心与勇气。那句“侧着腿再来一次”，变成了全班学生共同追求完美与胜利的心态。而最终，当整个班级齐声高呼“我们侧着腿，再来一次！”的时候，那种团结与支持的情绪，让整个教室充满了热情和希望。</w:t>
      </w:r>
      <w:r>
        <w:rPr>
          <w:sz w:val="32"/>
          <w:szCs w:val="32"/>
        </w:rPr>
        <w:t>&lt;/p&gt;&lt;p&gt;&lt;img src="/static-img/Ka17UZ-SZE-A1UUEkfD033ZWctlko7Eq3TpU2xjakWHOvX74vqFV_b5qSvQS_4KZ.jpg"&gt;&lt;/p&gt;&lt;p&gt;</w:t>
      </w:r>
      <w:r>
        <w:rPr>
          <w:sz w:val="32"/>
          <w:szCs w:val="32"/>
        </w:rPr>
        <w:t>这些年轻的小英雄通过不断尝试、不断挑战，最终学会了一件重要的事——即使面对失败，也不要害怕重新开始。这种精神，不仅限于童年时代，它将成为他们一生中永恒的指导原则。当你面临生活中的困难时，你是否也能像那个小朋友一样，用“我侧着腿，再来一次”作为你的口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个人都有自己的弱点，但正是那些经历过挫折的人，能够从错误中汲取经验，从而变得更加强大。如果你现在感到疲惫或者迷茫，不妨回想一下那个日常课堂上的场景——看看那两个胆大的孩子们，是怎样用真诚和坚持改变一切。而如果有人问你，“怎么办？”只需回答：“我侧着腿，再来一次。”</w:t>
      </w:r>
      <w:r>
        <w:rPr>
          <w:sz w:val="32"/>
          <w:szCs w:val="32"/>
        </w:rPr>
        <w:t>&lt;/p&gt;&lt;p&gt;&lt;img src="/static-img/FTdlScETG_FKsJ3a_fIyZ3ZWctlko7Eq3TpU2xjakWHOvX74vqFV_b5qSvQS_4KZ.jpg"&gt;&lt;/p&gt;&lt;p&gt;&lt;a href = "/doc/1032729-</w:t>
      </w:r>
      <w:r>
        <w:rPr>
          <w:sz w:val="32"/>
          <w:szCs w:val="32"/>
        </w:rPr>
        <w:t>宝宝我们侧着腿再来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启游戏宝宝的倒立奇遇</w:t>
      </w:r>
      <w:r>
        <w:rPr>
          <w:sz w:val="32"/>
          <w:szCs w:val="32"/>
        </w:rPr>
        <w:t>.doc" rel="alternate" download="1032729-</w:t>
      </w:r>
      <w:r>
        <w:rPr>
          <w:sz w:val="32"/>
          <w:szCs w:val="32"/>
        </w:rPr>
        <w:t>宝宝我们侧着腿再来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启游戏宝宝的倒立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