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海传说：穿越时空的奇幻旅程</w:t>
      </w:r>
      <w:r>
        <w:rPr>
          <w:sz w:val="32"/>
          <w:szCs w:val="32"/>
        </w:rPr>
        <w:t>&lt;/p&gt;&lt;p&gt;&lt;img src="/static-img/sjKg0YBT2mzbYkhNkidnpEn3F6SVCimJiVbBqdc8qGWyrY1HvZWQIVUWzZLxlgJJ.jpg"&gt;&lt;/p&gt;&lt;p&gt;</w:t>
      </w:r>
      <w:r>
        <w:rPr>
          <w:sz w:val="32"/>
          <w:szCs w:val="32"/>
        </w:rPr>
        <w:t>在遥远的星际之中，有一个被遗忘的传说，它讲述了一个名为“时间之轮”的古老文明，拥有着操纵时空流动的能力。他们创造了一种特殊的能量——“记忆晶体”，能够记录下任何事件和知识。《星海传说》正是围绕这颗记忆晶体展开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中的秘密</w:t>
      </w:r>
      <w:r>
        <w:rPr>
          <w:sz w:val="32"/>
          <w:szCs w:val="32"/>
        </w:rPr>
        <w:t>&lt;/p&gt;&lt;p&gt;&lt;img src="/static-img/zdiMpIKm-jzzYAWjL_sGzEn3F6SVCimJiVbBqdc8qGX-sXcWDkgwB29XWVJe-xxfo1VWBDY9zBnhpoXWUliV0m_S3zh7m2L8MVpTOKkkAO45GgV5FLrsznH2iuF7uXPDNBOR-jSVhAX2J17KsMrAf023gADWT6AHdW-d_QB9E2Y.jpg"&gt;&lt;/p&gt;&lt;p&gt;</w:t>
      </w:r>
      <w:r>
        <w:rPr>
          <w:sz w:val="32"/>
          <w:szCs w:val="32"/>
        </w:rPr>
        <w:t>时间之轮文明深知，控制过往将会导致未来的混乱，因此，他们选择将所有重要信息编码于记忆晶体内，并将其隐藏在宇宙最偏远的地方，以免落入不恰当的手中。这一决定成为了整个宇宙间的一道隐秘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寻找答案</w:t>
      </w:r>
      <w:r>
        <w:rPr>
          <w:sz w:val="32"/>
          <w:szCs w:val="32"/>
        </w:rPr>
        <w:t>&lt;/p&gt;&lt;p&gt;&lt;img src="/static-img/qxdd0KQDtz5Ofer-K5C2F0n3F6SVCimJiVbBqdc8qGX-sXcWDkgwB29XWVJe-xxfo1VWBDY9zBnhpoXWUliV0m_S3zh7m2L8MVpTOKkkAO45GgV5FLrsznH2iuF7uXPDNBOR-jSVhAX2J17KsMrAf023gADWT6AHdW-d_QB9E2Y.jpg"&gt;&lt;/p&gt;&lt;p&gt;</w:t>
      </w:r>
      <w:r>
        <w:rPr>
          <w:sz w:val="32"/>
          <w:szCs w:val="32"/>
        </w:rPr>
        <w:t>当一位勇敢探险家偶然发现了这颗记忆晶体，他便开始了一场穿越不同时间、空间的大冒险。他通过解读这些记录，了解到了许多历史上的真相，也揭示了未来可能出现的问题，为他自己以及其他寻求智慧的人提供了宝贵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力量的交织</w:t>
      </w:r>
      <w:r>
        <w:rPr>
          <w:sz w:val="32"/>
          <w:szCs w:val="32"/>
        </w:rPr>
        <w:t>&lt;/p&gt;&lt;p&gt;&lt;img src="/static-img/3EVZEHaMuU0O4TgruogNh0n3F6SVCimJiVbBqdc8qGX-sXcWDkgwB29XWVJe-xxfo1VWBDY9zBnhpoXWUliV0m_S3zh7m2L8MVpTOKkkAO45GgV5FLrsznH2iuF7uXPDNBOR-jSVhAX2J17KsMrAf023gADWT6AHdW-d_QB9E2Y.jpeg"&gt;&lt;/p&gt;&lt;p&gt;</w:t>
      </w:r>
      <w:r>
        <w:rPr>
          <w:sz w:val="32"/>
          <w:szCs w:val="32"/>
        </w:rPr>
        <w:t>记忆晶体不仅仅是知识存储器，它还蕴含着过去者的意志和智慧。在接触这一能量后，探险家逐渐感受到了前人的强大力量，这使得他在面对挑战时更加坚定和果敢，从而更接近真实意义上的“永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穿梭与命运重组</w:t>
      </w:r>
      <w:r>
        <w:rPr>
          <w:sz w:val="32"/>
          <w:szCs w:val="32"/>
        </w:rPr>
        <w:t>&lt;/p&gt;&lt;p&gt;&lt;img src="/static-img/PCSSK8ftYpIlj42OFNXw40n3F6SVCimJiVbBqdc8qGX-sXcWDkgwB29XWVJe-xxfo1VWBDY9zBnhpoXWUliV0m_S3zh7m2L8MVpTOKkkAO45GgV5FLrsznH2iuF7uXPDNBOR-jSVhAX2J17KsMrAf023gADWT6AHdW-d_QB9E2Y.jpeg"&gt;&lt;/p&gt;&lt;p&gt;</w:t>
      </w:r>
      <w:r>
        <w:rPr>
          <w:sz w:val="32"/>
          <w:szCs w:val="32"/>
        </w:rPr>
        <w:t>通过不断地学习和理解记忆晶体中的信息，该探险者开始意识到自己的命运其实可以被改变。当他掌握更多关于过去和未来的知识后，他有能力去影响那些曾经看似不可避免的事情，从而重塑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通讯与信仰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探险者也发现在不同的星系之间存在一种神秘而又古老的情感联系，这种联系并不仅限于物质层面的交流，而是一种精神层面的沟通。这种跨越无限距离的心灵连接，使得人类世界变得更加紧密，同时也增强了每个人对彼此信仰所需支持力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与新纪元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之后，那位勇士带领他的同伴们踏上了新的征程，将他们赋予的地球文化、科学技术，以及对自由、平等、博爱理念的追求播撒向四方，为即将到来的人类文明奠定坚实基础。这样的行为，不仅让他的名字成为史诗般的传奇，也确保了《星海传说的》故事不会随时间消逝，而是会继续激励后代人追求更美好的生活方式。</w:t>
      </w:r>
      <w:r>
        <w:rPr>
          <w:sz w:val="32"/>
          <w:szCs w:val="32"/>
        </w:rPr>
        <w:t>&lt;/p&gt;&lt;p&gt;&lt;a href = "/doc/1033266-</w:t>
      </w:r>
      <w:r>
        <w:rPr>
          <w:sz w:val="32"/>
          <w:szCs w:val="32"/>
        </w:rPr>
        <w:t>星海传说穿越时空的奇幻旅程</w:t>
      </w:r>
      <w:r>
        <w:rPr>
          <w:sz w:val="32"/>
          <w:szCs w:val="32"/>
        </w:rPr>
        <w:t>.doc" rel="alternate" download="1033266-</w:t>
      </w:r>
      <w:r>
        <w:rPr>
          <w:sz w:val="32"/>
          <w:szCs w:val="32"/>
        </w:rPr>
        <w:t>星海传说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