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宇宙歌王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超级巨星（宇宙歌王的归来）</w:t>
      </w:r>
      <w:r>
        <w:rPr>
          <w:sz w:val="32"/>
          <w:szCs w:val="32"/>
        </w:rPr>
        <w:t>&lt;/p&gt;&lt;p&gt;&lt;img src="/static-img/RqCnRAeGdZW-36Z3-77OCHZWctlko7Eq3TpU2xjakWHOvX74vqFV_b5qSvQS_4KZ.jpg"&gt;&lt;/p&gt;&lt;p&gt;</w:t>
      </w:r>
      <w:r>
        <w:rPr>
          <w:sz w:val="32"/>
          <w:szCs w:val="32"/>
        </w:rPr>
        <w:t>是谁能让音乐世界震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未来，地球上最顶尖的音乐人被称为“超级巨星”。他们不仅拥有天赋卓绝的声音，更是有着无与伦比的人气和影响力。然而，在这个充满竞争和挑战的时代，一位名叫李明的人似乎注定要成为传奇。他曾是一名普通的小学生，但一次意外的一次机会，让他获得了进入音乐学院的资格，从此，他开始了他的音乐之路。</w:t>
      </w:r>
      <w:r>
        <w:rPr>
          <w:sz w:val="32"/>
          <w:szCs w:val="32"/>
        </w:rPr>
        <w:t>&lt;/p&gt;&lt;p&gt;&lt;img src="/static-img/z_MoSO0zk_XfXUDgO4zLv3ZWctlko7Eq3TpU2xjakWHOvX74vqFV_b5qSvQS_4KZ.jpg"&gt;&lt;/p&gt;&lt;p&gt;</w:t>
      </w:r>
      <w:r>
        <w:rPr>
          <w:sz w:val="32"/>
          <w:szCs w:val="32"/>
        </w:rPr>
        <w:t>如何才能走向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勤奋刻苦地学习各种乐器和曲风，不断提升自己的技能。在学校里，他结识了一群志同道合的朋友们，他们一起探索着未知的音乐领域，创造出一系列独具特色的作品。这些作品很快就吸引了众多听众，并在网络平台上迅速传播开来。这时候，一家大型娱乐公司注意到了这位年轻人的潜力，并决定签下他作为旗下艺人。</w:t>
      </w:r>
      <w:r>
        <w:rPr>
          <w:sz w:val="32"/>
          <w:szCs w:val="32"/>
        </w:rPr>
        <w:t>&lt;/p&gt;&lt;p&gt;&lt;img src="/static-img/MbbHI9G7Kjq6e5KkeXg4RXZWctlko7Eq3TpU2xjakWHOvX74vqFV_b5qSvQS_4KZ.png"&gt;&lt;/p&gt;&lt;p&gt;</w:t>
      </w:r>
      <w:r>
        <w:rPr>
          <w:sz w:val="32"/>
          <w:szCs w:val="32"/>
        </w:rPr>
        <w:t>什么是重生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成长为一名真正意义上的超级巨星。他不仅在国内取得了巨大的成功，而且还跨越国界，在全球范围内享有盛誉。然而，这一切并没有使他停下脚步，因为他知道，只有不断创新、不断突破才能维持这种地位。一场意外的事故发生后，他失去了声音，但是这并没有打垮他的信念，而是一个新的起点。</w:t>
      </w:r>
      <w:r>
        <w:rPr>
          <w:sz w:val="32"/>
          <w:szCs w:val="32"/>
        </w:rPr>
        <w:t>&lt;/p&gt;&lt;p&gt;&lt;img src="/static-img/ALsMOWXGgu06DduexnJbrXZWctlko7Eq3TpU2xjakWHOvX74vqFV_b5qSvQS_4KZ.jpg"&gt;&lt;/p&gt;&lt;p&gt;</w:t>
      </w:r>
      <w:r>
        <w:rPr>
          <w:sz w:val="32"/>
          <w:szCs w:val="32"/>
        </w:rPr>
        <w:t>他如何重获新生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恢复的声音后，李明发现自己更加坚韧，也更加懂得珍惜每一次表演。他开始尝试不同的风格和形式，以更丰富的情感去表达自己对音乐的热爱。这次经历让他明白，每个人的生命都充满转折，每一种挫折都是通往成功的一部分。而这也正是《重生之超级巨星》这一代言词所蕴含的心理深度。</w:t>
      </w:r>
      <w:r>
        <w:rPr>
          <w:sz w:val="32"/>
          <w:szCs w:val="32"/>
        </w:rPr>
        <w:t>&lt;/p&gt;&lt;p&gt;&lt;img src="/static-img/mNfAdNiHn2D0_teWF5A9tXZWctlko7Eq3TpU2xjakWHOvX74vqFV_b5qSvQS_4KZ.jpg"&gt;&lt;/p&gt;&lt;p&gt;</w:t>
      </w:r>
      <w:r>
        <w:rPr>
          <w:sz w:val="32"/>
          <w:szCs w:val="32"/>
        </w:rPr>
        <w:t>为什么说这是宇宙歌王的归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不仅在个人生活中找到平衡，还致力于帮助更多年轻艺术家，如同当年的自己一样，有勇气追梦，有决心前行。他通过各种公益活动，为社会做出了积极贡献，同时也树立起了一种正面的榜样。在人们眼中，这样的行为才真是真正的地球歌王——既拥有无与伦比的声音，又以慈善心态影响世间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会是什么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光辉岁月，那些激情澎湃的情感，那些难忘而又值得铭记的一幕幕时，我们自然而然地会问：那位曾经默默无闻的小男孩，是怎样一步步走到现在这个位置？答案显而易见，那就是因为他的坚持、他的勇气以及那个永恒的话题——《重生之超级巨星》（宇宙歌王的归来）。</w:t>
      </w:r>
      <w:r>
        <w:rPr>
          <w:sz w:val="32"/>
          <w:szCs w:val="32"/>
        </w:rPr>
        <w:t>&lt;/p&gt;&lt;p&gt;&lt;a href = "/doc/1033340-</w:t>
      </w:r>
      <w:r>
        <w:rPr>
          <w:sz w:val="32"/>
          <w:szCs w:val="32"/>
        </w:rPr>
        <w:t>重生之超级巨星宇宙歌王的归来</w:t>
      </w:r>
      <w:r>
        <w:rPr>
          <w:sz w:val="32"/>
          <w:szCs w:val="32"/>
        </w:rPr>
        <w:t>.doc" rel="alternate" download="1033340-</w:t>
      </w:r>
      <w:r>
        <w:rPr>
          <w:sz w:val="32"/>
          <w:szCs w:val="32"/>
        </w:rPr>
        <w:t>重生之超级巨星宇宙歌王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