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一场结合实践与理论的肥水兼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场结合实践与理论的肥水兼收之旅</w:t>
      </w:r>
      <w:r>
        <w:rPr>
          <w:sz w:val="32"/>
          <w:szCs w:val="32"/>
        </w:rPr>
        <w:t>&lt;/p&gt;&lt;p&gt;&lt;img src="/static-img/1sbPB1VMd8Q7-0KwchSwiPeTtL8hOr32A90pdhoWJvAUvaXGiFZZ-oqDyndLJdEJ.jpg"&gt;&lt;/p&gt;&lt;p&gt;</w:t>
      </w:r>
      <w:r>
        <w:rPr>
          <w:sz w:val="32"/>
          <w:szCs w:val="32"/>
        </w:rPr>
        <w:t>在当今社会，人们对于自我提升和个人成长的追求日益迫切。岳今晚让我玩个够肥水一体探岳体作为一种新兴的个人发展方式，吸引了众多追求者。这种方式不仅注重理论学习，还强调实践操作，将两者相结合，以达到既丰富知识又锻炼技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学习为基础</w:t>
      </w:r>
      <w:r>
        <w:rPr>
          <w:sz w:val="32"/>
          <w:szCs w:val="32"/>
        </w:rPr>
        <w:t>&lt;/p&gt;&lt;p&gt;&lt;img src="/static-img/jPiDHZOaGq6RJrfI8AE7y_eTtL8hOr32A90pdhoWJvCszyXnI1J4Nn38rblT9qw3iv9C1h3yjcc6IktClTNZle4JvRwkXjL-8x0c0_2IOD_lXxLFZKTJF-507UemfvjRwcrXFDwI9jGtYMmMS6p3z7i1B8CjdyAQQO3P6D8POsl_mPoFqDvNhkdM7UdAya5lkkVSmWsZPBOqqS1tfm7VXA.jpg"&gt;&lt;/p&gt;&lt;p&gt;</w:t>
      </w:r>
      <w:r>
        <w:rPr>
          <w:sz w:val="32"/>
          <w:szCs w:val="32"/>
        </w:rPr>
        <w:t>首先，在进行任何实践之前，都必须有扎实的理论基础。这就要求我们对所要学习的话题有深入了解，从而能够更好地理解并运用所学知识。在《探岳体》中，这部分内容涉及到大量阅读和资料分析，为后续的实际操作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是关键</w:t>
      </w:r>
      <w:r>
        <w:rPr>
          <w:sz w:val="32"/>
          <w:szCs w:val="32"/>
        </w:rPr>
        <w:t>&lt;/p&gt;&lt;p&gt;&lt;img src="/static-img/LrQjLEQUseA0gsWVIkyscfeTtL8hOr32A90pdhoWJvCszyXnI1J4Nn38rblT9qw3iv9C1h3yjcc6IktClTNZle4JvRwkXjL-8x0c0_2IOD_lXxLFZKTJF-507UemfvjRwcrXFDwI9jGtYMmMS6p3z7i1B8CjdyAQQO3P6D8POsl_mPoFqDvNhkdM7UdAya5lkkVSmWsZPBOqqS1tfm7VXA.jpg"&gt;&lt;/p&gt;&lt;p&gt;</w:t>
      </w:r>
      <w:r>
        <w:rPr>
          <w:sz w:val="32"/>
          <w:szCs w:val="32"/>
        </w:rPr>
        <w:t>除了理论知识外，实际操作也是不可或缺的一部分。通过不断尝试和错误，我们可以将书本上的知识转化为自己的能力。在《探岳体》的过程中，这种能力积累得非常迅速，因为它鼓励参与者在每一次尝试之后总结经验教训，并根据这些教训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促进成长</w:t>
      </w:r>
      <w:r>
        <w:rPr>
          <w:sz w:val="32"/>
          <w:szCs w:val="32"/>
        </w:rPr>
        <w:t>&lt;/p&gt;&lt;p&gt;&lt;img src="/static-img/fJ8l0wkK1pHYLHxKNotzjPeTtL8hOr32A90pdhoWJvCszyXnI1J4Nn38rblT9qw3iv9C1h3yjcc6IktClTNZle4JvRwkXjL-8x0c0_2IOD_lXxLFZKTJF-507UemfvjRwcrXFDwI9jGtYMmMS6p3z7i1B8CjdyAQQO3P6D8POsl_mPoFqDvNhkdM7UdAya5lkkVSmWsZPBOqqS1tfm7VXA.png"&gt;&lt;/p&gt;&lt;p&gt;</w:t>
      </w:r>
      <w:r>
        <w:rPr>
          <w:sz w:val="32"/>
          <w:szCs w:val="32"/>
        </w:rPr>
        <w:t>团队合作是一种有效促进个人成长的手段。在《探岳体》中，每个参与者的贡献都是宝贵的，它们相互补充、共同推进，使得整个团队能够更加高效地完成任务。此外，与他人的交流也能拓宽我们的视野，让我们从不同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思与调整</w:t>
      </w:r>
      <w:r>
        <w:rPr>
          <w:sz w:val="32"/>
          <w:szCs w:val="32"/>
        </w:rPr>
        <w:t>&lt;/p&gt;&lt;p&gt;&lt;img src="/static-img/3vtbNhiQkUp3BeLSwn5f0PeTtL8hOr32A90pdhoWJvCszyXnI1J4Nn38rblT9qw3iv9C1h3yjcc6IktClTNZle4JvRwkXjL-8x0c0_2IOD_lXxLFZKTJF-507UemfvjRwcrXFDwI9jGtYMmMS6p3z7i1B8CjdyAQQO3P6D8POsl_mPoFqDvNhkdM7UdAya5lkkVSmWsZPBOqqS1tfm7VXA.jpg"&gt;&lt;/p&gt;&lt;p&gt;</w:t>
      </w:r>
      <w:r>
        <w:rPr>
          <w:sz w:val="32"/>
          <w:szCs w:val="32"/>
        </w:rPr>
        <w:t>持续反思是个人发展过程中的重要环节。在每次活动结束后，不断回顾自己取得了哪些成绩，也遇到了哪些问题，然后根据这些反思来调整未来的计划。这不仅帮助我们树立自信，同时也避免了盲目前行带来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探岳体》鼓励参与者基于目前的情况，对未来进行合理规划。通过对现有的情况进行全面评估，以及预测可能出现的问题，我们可以制定出符合自身发展阶段和目标的人生蓝图，这对于实现长远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探岳体》的成功还依赖于其成员将所学到的东西融入到日常生活中去。当这些原则被应用于各种生活场景时，它们便成为了一种无形却强大的力量，使得个人的各项行为都朝着积极健康方向发展。</w:t>
      </w:r>
      <w:r>
        <w:rPr>
          <w:sz w:val="32"/>
          <w:szCs w:val="32"/>
        </w:rPr>
        <w:t>&lt;/p&gt;&lt;p&gt;&lt;a href = "/doc/1033537-</w:t>
      </w:r>
      <w:r>
        <w:rPr>
          <w:sz w:val="32"/>
          <w:szCs w:val="32"/>
        </w:rPr>
        <w:t>探岳体一场结合实践与理论的肥水兼收之旅</w:t>
      </w:r>
      <w:r>
        <w:rPr>
          <w:sz w:val="32"/>
          <w:szCs w:val="32"/>
        </w:rPr>
        <w:t>.doc" rel="alternate" download="1033537-</w:t>
      </w:r>
      <w:r>
        <w:rPr>
          <w:sz w:val="32"/>
          <w:szCs w:val="32"/>
        </w:rPr>
        <w:t>探岳体一场结合实践与理论的肥水兼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