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她年轻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：年轻护士的故事</w:t>
      </w:r>
      <w:r>
        <w:rPr>
          <w:sz w:val="32"/>
          <w:szCs w:val="32"/>
        </w:rPr>
        <w:t>&lt;/p&gt;&lt;p&gt;&lt;img src="/static-img/TgCPgu3oE3CMRFWoTwPiTHZWctlko7Eq3TpU2xjakWHOvX74vqFV_b5qSvQS_4KZ.jpg"&gt;&lt;/p&gt;&lt;p&gt;</w:t>
      </w:r>
      <w:r>
        <w:rPr>
          <w:sz w:val="32"/>
          <w:szCs w:val="32"/>
        </w:rPr>
        <w:t>在一家繁忙的医院里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穿梭于病房之间。她那清新的笑容和专业的态度，让每个病人都感觉到了温暖与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明，是医院最近录用的新人。虽然刚开始工作不久，但她对待工作总是认真负责，尤其是在夜班的时候，她更像是夜空中最亮的星，照亮了无数患者的心灵。</w:t>
      </w:r>
      <w:r>
        <w:rPr>
          <w:sz w:val="32"/>
          <w:szCs w:val="32"/>
        </w:rPr>
        <w:t>&lt;/p&gt;&lt;p&gt;&lt;img src="/static-img/A_68k3f-9qmxoDCeFtQNTXZWctlko7Eq3TpU2xjakWHOvX74vqFV_b5qSvQS_4KZ.jpg"&gt;&lt;/p&gt;&lt;p&gt;</w:t>
      </w:r>
      <w:r>
        <w:rPr>
          <w:sz w:val="32"/>
          <w:szCs w:val="32"/>
        </w:rPr>
        <w:t>记得有一次，一位老太太因为高血压住院了。那天晚上，我作为医生值班室的一员，在休息时偶然听见了一个细微的声音——“护士姐姐，我好怕啊”。我循声望去，只见李明正坐在床边，用温柔的声音安慰着那个害怕的小生命。我走过去，她抬起头，看着我微笑着说：“没关系医生，您就休息一下，我会陪他们到早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可能会因为责任感而感到压力山大，但对于李明来说，每一次抚摸患者的手背、每一次温暖的话语，都是一种释放。她的存在让我们明白，即使是在最艰难的情形下，也有爱和希望存在。</w:t>
      </w:r>
      <w:r>
        <w:rPr>
          <w:sz w:val="32"/>
          <w:szCs w:val="32"/>
        </w:rPr>
        <w:t>&lt;/p&gt;&lt;p&gt;&lt;img src="/static-img/ulYKWp4wE-sqjwP5arpwn3ZWctlko7Eq3TpU2xjakWHOvX74vqFV_b5qSvQS_4KZ.jpg"&gt;&lt;/p&gt;&lt;p&gt;</w:t>
      </w:r>
      <w:r>
        <w:rPr>
          <w:sz w:val="32"/>
          <w:szCs w:val="32"/>
        </w:rPr>
        <w:t>现在，当你看到那些白色的制服、那张脸庞上的坚定笑容，你也许会想起李明，那个年轻而又充满力量的小小战士。在这场疾病与健康之间的战斗中，她用自己的方式前行，用自己的勇气照亮别人的未来。</w:t>
      </w:r>
      <w:r>
        <w:rPr>
          <w:sz w:val="32"/>
          <w:szCs w:val="32"/>
        </w:rPr>
        <w:t>&lt;/p&gt;&lt;p&gt;&lt;a href = "/doc/1033572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她年轻护士的故事</w:t>
      </w:r>
      <w:r>
        <w:rPr>
          <w:sz w:val="32"/>
          <w:szCs w:val="32"/>
        </w:rPr>
        <w:t>.doc" rel="alternate" download="1033572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她年轻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