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变爱人的奇幻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我们见证了一段从对立到共鸣，从仇视到爱慕的奇妙旅程。它不仅是一场关于情感和理解的探险，也是对人性深处善良与宽容之力的考验。</w:t>
      </w:r>
      <w:r>
        <w:rPr>
          <w:sz w:val="32"/>
          <w:szCs w:val="32"/>
        </w:rPr>
        <w:t>&lt;/p&gt;&lt;p&gt;&lt;img src="/static-img/y9DN-vJSXxd_Qh1Y2ZjXUjWPgplU_7ex99io6i13LTylCaUOyYT7R4U1-WgmKnz3.png"&gt;&lt;/p&gt;&lt;p&gt;</w:t>
      </w:r>
      <w:r>
        <w:rPr>
          <w:sz w:val="32"/>
          <w:szCs w:val="32"/>
        </w:rPr>
        <w:t>情敌初遇：他与情敌相识时，彼此心怀戒备，互不</w:t>
      </w:r>
      <w:r>
        <w:rPr>
          <w:sz w:val="32"/>
          <w:szCs w:val="32"/>
        </w:rPr>
        <w:t>trust</w:t>
      </w:r>
      <w:r>
        <w:rPr>
          <w:sz w:val="32"/>
          <w:szCs w:val="32"/>
        </w:rPr>
        <w:t>。他们之间的关系始终笼罩着一层紧张和猜疑，这种状态似乎永无止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难违：命运有时候会开个小玩笑，让他和情敌在一次偶然的邂逅中重燃旧火。在共同经历的一系列挑战中，他们开始发现对方并非自己想象中的样子。</w:t>
      </w:r>
      <w:r>
        <w:rPr>
          <w:sz w:val="32"/>
          <w:szCs w:val="32"/>
        </w:rPr>
        <w:t>&lt;/p&gt;&lt;p&gt;&lt;img src="/static-img/7337bQd9jAul9lYCsmF9uTWPgplU_7ex99io6i13LTwfsjY8AwmrEaZasvY-qo9jewp4IamTVqnNN6r-Y8EP19opP9imvhHX6pfAntZBAgM.png"&gt;&lt;/p&gt;&lt;p&gt;</w:t>
      </w:r>
      <w:r>
        <w:rPr>
          <w:sz w:val="32"/>
          <w:szCs w:val="32"/>
        </w:rPr>
        <w:t>心灵交锋：随着时间推移，他与情敌之间的心灵交锋越来越频繁。这不再是简单的争吵，而是一场关于理念、价值观以及未来生活方式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悄生：当他意识到自己开始为对方感到担忧，甚至愿意为了对方而牺牲时，他明白了这份感情已经悄然转变。他开始寻找机会向她表达自己的真实感受，但却又害怕被拒绝。</w:t>
      </w:r>
      <w:r>
        <w:rPr>
          <w:sz w:val="32"/>
          <w:szCs w:val="32"/>
        </w:rPr>
        <w:t>&lt;/p&gt;&lt;p&gt;&lt;img src="/static-img/jcwTstNM6Kz6RodZXupoBzWPgplU_7ex99io6i13LTwfsjY8AwmrEaZasvY-qo9jewp4IamTVqnNN6r-Y8EP19opP9imvhHX6pfAntZBAgM.png"&gt;&lt;/p&gt;&lt;p&gt;</w:t>
      </w:r>
      <w:r>
        <w:rPr>
          <w:sz w:val="32"/>
          <w:szCs w:val="32"/>
        </w:rPr>
        <w:t>真诚相待：最终，在一个温馨宁静的地方，他鼓起勇气向她倾诉了内心深处所有的情感。她的眼神里流露出惊喜，然后是温柔，她告诉他，她也早已暗自思索过这些问题，并且同样喜欢上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一体：两颗曾经充满抗拒的心现在汇聚成一片平静的大海。他与情敌融为一体，不再是竞争者，而是一个坚定伴侣，他们一起走过风雨，一起迎接新的生活篇章。</w:t>
      </w:r>
      <w:r>
        <w:rPr>
          <w:sz w:val="32"/>
          <w:szCs w:val="32"/>
        </w:rPr>
        <w:t>&lt;/p&gt;&lt;p&gt;&lt;img src="/static-img/KeyzqMkqODz7-iVl17npJTWPgplU_7ex99io6i13LTwfsjY8AwmrEaZasvY-qo9jewp4IamTVqnNN6r-Y8EP19opP9imvhHX6pfAntZBAgM.png"&gt;&lt;/p&gt;&lt;p&gt;&lt;a href = "/doc/1033581-</w:t>
      </w:r>
      <w:r>
        <w:rPr>
          <w:sz w:val="32"/>
          <w:szCs w:val="32"/>
        </w:rPr>
        <w:t>情敌变爱人的奇幻恋曲</w:t>
      </w:r>
      <w:r>
        <w:rPr>
          <w:sz w:val="32"/>
          <w:szCs w:val="32"/>
        </w:rPr>
        <w:t>.doc" rel="alternate" download="1033581-</w:t>
      </w:r>
      <w:r>
        <w:rPr>
          <w:sz w:val="32"/>
          <w:szCs w:val="32"/>
        </w:rPr>
        <w:t>情敌变爱人的奇幻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