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养成计划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从零到英雄的一路人生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限可能的世界里，有一种传说，叫做“大神养成计划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是一本不为人知的秘籍，藏于网络深处，蕴含着成为顶尖高手的秘诀。对于我们这些渴望超越自我、追求卓越的人来说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仿佛是通往梦想之路上的宝贵指南。</w:t>
      </w:r>
      <w:r>
        <w:rPr>
          <w:sz w:val="32"/>
          <w:szCs w:val="32"/>
        </w:rPr>
        <w:t>&lt;/p&gt;&lt;p&gt;&lt;img src="/static-img/fIXGJUSrryxW0G2sAQw_lXZWctlko7Eq3TpU2xjakWHOvX74vqFV_b5qSvQS_4KZ.jpg"&gt;&lt;/p&gt;&lt;p&gt;</w:t>
      </w:r>
      <w:r>
        <w:rPr>
          <w:sz w:val="32"/>
          <w:szCs w:val="32"/>
        </w:rPr>
        <w:t>我记得那是一个阳光明媚的周末，我坐在电脑前，无意间发现了一篇关于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小故事。那时，我才意识到，大神并不总是在天上，而是可以通过不断学习和实践，从零开始逐步培养出来的。我决定尝试一下，看看这份传说中的秘籍能否真正帮助我实现我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下载了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并开始仔细阅读。里面讲述的是一个普通人的奋斗史，以及他如何通过坚持不懈和努力，每一步都向着成为大神迈进。在阅读过程中，我深刻理解到，大神并不是一蹴而就的事物，它需要时间、耐心和毅力去培养。</w:t>
      </w:r>
      <w:r>
        <w:rPr>
          <w:sz w:val="32"/>
          <w:szCs w:val="32"/>
        </w:rPr>
        <w:t>&lt;/p&gt;&lt;p&gt;&lt;img src="/static-img/CIhF0E1FQIODLM9faXBE3HZWctlko7Eq3TpU2xjakWHOvX74vqFV_b5qSvQS_4KZ.jpg"&gt;&lt;/p&gt;&lt;p&gt;</w:t>
      </w:r>
      <w:r>
        <w:rPr>
          <w:sz w:val="32"/>
          <w:szCs w:val="32"/>
        </w:rPr>
        <w:t>接下来，我开始按照文中提到的方法来实践。每天早晨，都会花费几个小时来学习新知识，不管是编程、设计还是写作，只要是我感兴趣的地方。我知道，这些都是成为大神必须掌握的一门技艺，但我也清楚，没有实际操作的话，即使有多少理论知识，也不过是空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感觉到了变化。不再是那个以前只会浏览网页的时候，现在我已经能够自己解决一些问题，而且还能帮助身边的人解决他们遇到的难题。这让我感到非常欣慰，因为这是我走向大神道路上的又一个重要一步。</w:t>
      </w:r>
      <w:r>
        <w:rPr>
          <w:sz w:val="32"/>
          <w:szCs w:val="32"/>
        </w:rPr>
        <w:t>&lt;/p&gt;&lt;p&gt;&lt;img src="/static-img/cznoeAYbNUNMNM0b8Hf4mXZWctlko7Eq3TpU2xjakWHOvX74vqFV_b5qSvQS_4KZ.jpg"&gt;&lt;/p&gt;&lt;p&gt;</w:t>
      </w:r>
      <w:r>
        <w:rPr>
          <w:sz w:val="32"/>
          <w:szCs w:val="32"/>
        </w:rPr>
        <w:t>当然，也有一些时候，当面对困难或失败时，我会感到沮丧甚至绝望。但每当这种情况发生时，就会回想起那些文字：没有什么是不可能作为一个人，你唯一需要的是决心。你可以从任何位置出发，只要你愿意付出努力，就一定能达到目的地。这句话成了我的座右铭，每当迷茫时都会反复念叨，让自己保持冷静，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年多的时间和不断努力，现在回头看看，那个曾经默默无闻的小小程序员已经变成了业界内的一个著名人物。而所有这一切，就是因为那个简单但强大的“大神养成计划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lL5zTmI8wpU9323DddBqnZWctlko7Eq3TpU2xjakWHOvX74vqFV_b5qSvQS_4KZ.jpg"&gt;&lt;/p&gt;&lt;p&gt;</w:t>
      </w:r>
      <w:r>
        <w:rPr>
          <w:sz w:val="32"/>
          <w:szCs w:val="32"/>
        </w:rPr>
        <w:t>现在，当有人问起我的成功秘诀时，我就会笑着告诉他们：“其实很简单，只要有决心，一点一点地加油，不断提升自己的能力，你也一样可以成为下一个‘大神’。”</w:t>
      </w:r>
      <w:r>
        <w:rPr>
          <w:sz w:val="32"/>
          <w:szCs w:val="32"/>
        </w:rPr>
        <w:t>&lt;/p&gt;&lt;p&gt;&lt;a href = "/doc/1033646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从零到英雄的一路人生的奇幻之旅</w:t>
      </w:r>
      <w:r>
        <w:rPr>
          <w:sz w:val="32"/>
          <w:szCs w:val="32"/>
        </w:rPr>
        <w:t>.doc" rel="alternate" download="1033646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从零到英雄的一路人生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