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简介穿越时空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ZStXa5wNV5tIFGS7s4muPiqVD38GR44c2rY-RdrGdHHPQfZisOig7amFwLUVcGLU.jpg"&gt;&lt;/p&gt;&lt;p&gt;</w:t>
      </w:r>
      <w:r>
        <w:rPr>
          <w:sz w:val="32"/>
          <w:szCs w:val="32"/>
        </w:rPr>
        <w:t>忽而今夏小说以一个意外的时间跳跃为开端，主角从现代社会被送到过去的一个小镇。这个小镇充满了传统文化和古色古香的建筑，这个环境对主角来说既陌生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_zejiPbqt_AEd-_2v1YOMyqVD38GR44c2rY-RdrGdHGDMHTSTLxDVjUdDBwJ45J6uzE6tqEK8lpoX3na7-HH91OtseWdkigH5W6BUtRQhAzjKuTGlzPhfgJKMn9z9OZZpsXPBxN9X4-lbhrSi3Huc6fuKSgue6Qe-DjjWAR9goQVdeUpgXTAuezQfjVM2AryRNkEEq7e2S2AXRynn6x3mA3_4AQoF-_hH1F7SMtfbjk.jpg"&gt;&lt;/p&gt;&lt;p&gt;</w:t>
      </w:r>
      <w:r>
        <w:rPr>
          <w:sz w:val="32"/>
          <w:szCs w:val="32"/>
        </w:rPr>
        <w:t>小说中的主题围绕着爱情、命运以及人与时代之间的关系展开。在不同的时间背景下，主角经历了一系列关于爱情和自我发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r_z5S-RRU3cleBpgNQ9wqCqVD38GR44c2rY-RdrGdHGDMHTSTLxDVjUdDBwJ45J6uzE6tqEK8lpoX3na7-HH91OtseWdkigH5W6BUtRQhAzjKuTGlzPhfgJKMn9z9OZZpsXPBxN9X4-lbhrSi3Huc6fuKSgue6Qe-DjjWAR9goQVdeUpgXTAuezQfjVM2AryRNkEEq7e2S2AXRynn6x3mA3_4AQoF-_hH1F7SMtfbjk.jpg"&gt;&lt;/p&gt;&lt;p&gt;</w:t>
      </w:r>
      <w:r>
        <w:rPr>
          <w:sz w:val="32"/>
          <w:szCs w:val="32"/>
        </w:rPr>
        <w:t>书中的人物形象丰富多彩，从年轻有为的商人到温婉贤淑的小女巫，每个人都有其独特之处，他们在故事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--ABJ1UULwVwmjfl9ie9BCqVD38GR44c2rY-RdrGdHGDMHTSTLxDVjUdDBwJ45J6uzE6tqEK8lpoX3na7-HH91OtseWdkigH5W6BUtRQhAzjKuTGlzPhfgJKMn9z9OZZpsXPBxN9X4-lbhrSi3Huc6fuKSgue6Qe-DjjWAR9goQVdeUpgXTAuezQfjVM2AryRNkEEq7e2S2AXRynn6x3mA3_4AQoF-_hH1F7SMtfbjk.jpg"&gt;&lt;/p&gt;&lt;p&gt;</w:t>
      </w:r>
      <w:r>
        <w:rPr>
          <w:sz w:val="32"/>
          <w:szCs w:val="32"/>
        </w:rPr>
        <w:t>故事通过一系列巧合和冲突不断向前推进，主角在试图回到自己的时代过程中，与当地人的相遇和误会让整个故事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I7nrGE7PvFJk3ZLm6k3KoiqVD38GR44c2rY-RdrGdHGDMHTSTLxDVjUdDBwJ45J6uzE6tqEK8lpoX3na7-HH91OtseWdkigH5W6BUtRQhAzjKuTGlzPhfgJKMn9z9OZZpsXPBxN9X4-lbhrSi3Huc6fuKSgue6Qe-DjjWAR9goQVdeUpgXTAuezQfjVM2AryRNkEEq7e2S2AXRynn6x3mA3_4AQoF-_hH1F7SMtfbjk.jpg"&gt;&lt;/p&gt;&lt;p&gt;</w:t>
      </w:r>
      <w:r>
        <w:rPr>
          <w:sz w:val="32"/>
          <w:szCs w:val="32"/>
        </w:rPr>
        <w:t>《忽而今夏》不仅是一个关于爱情的小说，更是对传统文化的一种赞美。它通过细腻的情感描写，让读者感受到了那个年代人们生活的情趣，也启发我们思考现代社会所失去的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上的每个人都找到了属于自己的幸福，而主角也学会了珍惜现在拥有的所有一切，无论未来将发生什么，都能够心平气和地面对。</w:t>
      </w:r>
      <w:r>
        <w:rPr>
          <w:sz w:val="32"/>
          <w:szCs w:val="32"/>
        </w:rPr>
        <w:t>&lt;/p&gt;&lt;p&gt;&lt;a href = "/doc/1033825-</w:t>
      </w:r>
      <w:r>
        <w:rPr>
          <w:sz w:val="32"/>
          <w:szCs w:val="32"/>
        </w:rPr>
        <w:t>忽而今夏简介穿越时空的爱情奇缘</w:t>
      </w:r>
      <w:r>
        <w:rPr>
          <w:sz w:val="32"/>
          <w:szCs w:val="32"/>
        </w:rPr>
        <w:t>.doc" rel="alternate" download="1033825-</w:t>
      </w:r>
      <w:r>
        <w:rPr>
          <w:sz w:val="32"/>
          <w:szCs w:val="32"/>
        </w:rPr>
        <w:t>忽而今夏简介穿越时空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