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武夷山下的剑仙倚天屠龙记的另一种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着一本名为《倚天屠龙记》的古老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讲述了一个关于武林高手和江湖恩怨的故事。从小我就对这部小说充满了无限遐想，尤其是那个以剑仙闻名遐迩的主角张翠山。</w:t>
      </w:r>
      <w:r>
        <w:rPr>
          <w:sz w:val="32"/>
          <w:szCs w:val="32"/>
        </w:rPr>
        <w:t>&lt;/p&gt;&lt;p&gt;&lt;img src="/static-img/IzyxeAJihtjqxNr7JEgRP3pTp3-BNkQwdgYFSe-fNdv_VH3vN1c-VJfXa2zemNKO.jpg"&gt;&lt;/p&gt;&lt;p&gt;</w:t>
      </w:r>
      <w:r>
        <w:rPr>
          <w:sz w:val="32"/>
          <w:szCs w:val="32"/>
        </w:rPr>
        <w:t>有一次，我偶然间得到了这部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那时我的心跳如同疾驰般快，仿佛能够感受到那些文字背后所蕴含的情感和力量。我打开电脑，将鼠标轻轻移动到文档上，点击了一下，便见屏幕上的字迹逐渐清晰起来，就像是在阅读一本神秘而又熟悉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发现自己不仅仅是在读书，更像是穿越到了那个年代。那时候的人物、事件、甚至是风俗习惯，都似乎与我生活中的每一个角落交织在一起。我开始思考，如果真的有那么一位能在云端自由飘荡的大侠，那他会如何看待我们这个现代社会？</w:t>
      </w:r>
      <w:r>
        <w:rPr>
          <w:sz w:val="32"/>
          <w:szCs w:val="32"/>
        </w:rPr>
        <w:t>&lt;/p&gt;&lt;p&gt;&lt;img src="/static-img/VvHfFH_CzHXiow1dYfNmnXpTp3-BNkQwdgYFSe-fNdt7CnghqZNWqc03qv5jwQ_XF7IjxhrqQLa3CULJdGr8S9opP9imvhHX6pfAntZBAgM.jpg"&gt;&lt;/p&gt;&lt;p&gt;</w:t>
      </w:r>
      <w:r>
        <w:rPr>
          <w:sz w:val="32"/>
          <w:szCs w:val="32"/>
        </w:rPr>
        <w:t>但最令我震惊的是，当我将这些设想告诉身边的人时，他们都以为是我在开玩笑。他们说，这些都是虚构出来的小说情节，与现实相去甚远。但对于我来说，却是一种真实无比的梦想，是一种想要逃离现实、追求自我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我们不能真正地成为那样的剑仙，但至少通过阅读《倚天屠龙记》这样的小说，我们可以暂时忘却现实之重，让自己的灵魂飞翔于江湖之间。在这个数字时代，即使没有纸质书籍，也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等着我们去探索和享受。它不仅仅是一个故事，而是一扇通往另一个世界的大门，让我们的想象力无限延伸，在虚拟与现实之间游走。</w:t>
      </w:r>
      <w:r>
        <w:rPr>
          <w:sz w:val="32"/>
          <w:szCs w:val="32"/>
        </w:rPr>
        <w:t>&lt;/p&gt;&lt;p&gt;&lt;img src="/static-img/WnthuIOjH6vZN-k87OrowHpTp3-BNkQwdgYFSe-fNdt7CnghqZNWqc03qv5jwQ_XF7IjxhrqQLa3CULJdGr8S9opP9imvhHX6pfAntZBAgM.jpg"&gt;&lt;/p&gt;&lt;p&gt;&lt;a href = "/doc/1033878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武夷山下的剑仙倚天屠龙记的另一种可能</w:t>
      </w:r>
      <w:r>
        <w:rPr>
          <w:sz w:val="32"/>
          <w:szCs w:val="32"/>
        </w:rPr>
        <w:t>.doc" rel="alternate" download="1033878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武夷山下的剑仙倚天屠龙记的另一种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