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中的甜蜜偷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中的甜蜜：偷吃的故事</w:t>
      </w:r>
      <w:r>
        <w:rPr>
          <w:sz w:val="32"/>
          <w:szCs w:val="32"/>
        </w:rPr>
        <w:t>&lt;/p&gt;&lt;p&gt;&lt;img src="/static-img/BhPTwxBDqtC6lmDH3Q15gK3o69N3yFT3hYVQYOUY9rqoEZ3R6NRUpXdTbfW1M4es.jpg"&gt;&lt;/p&gt;&lt;p&gt;</w:t>
      </w:r>
      <w:r>
        <w:rPr>
          <w:sz w:val="32"/>
          <w:szCs w:val="32"/>
        </w:rPr>
        <w:t>在许多家庭中，“偷吃爸爸的擎天柱”这个行为可能会成为一个温馨而又神秘的小秘密。擎天柱是中国菜肴中的一道经典菜品，由猪蹄或牛肉制成，汤汁浓郁、香气四溢，是很多人的心头好。在孩子们看来，这不仅是一道美味的家常菜，更是一种特殊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他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的时候，就开始了他对“擎天柱”的探索。他总是悄悄地观察着父母如何准备这道菜，他甚至学会了如何用刀切割猪蹄，让汤变得更加鲜美。当他的父母忙碌时，小李就会小心翼翼地拿起筷子，尝试着那一口口感独特、色香味俱全的擎天柱。每一次都像是获得了一份珍贵礼物，他的心里充满了幸福和满足。</w:t>
      </w:r>
      <w:r>
        <w:rPr>
          <w:sz w:val="32"/>
          <w:szCs w:val="32"/>
        </w:rPr>
        <w:t>&lt;/p&gt;&lt;p&gt;&lt;img src="/static-img/Ner8lbnJ1KyPRfWO8COGva3o69N3yFT3hYVQYOUY9rq_JkRGL7S5WSoSBW9ApLnl-dNfZPvCp0bjdiw4FFc_E9opP9imvhHX6pfAntZBAgM.jpg"&gt;&lt;/p&gt;&lt;p&gt;</w:t>
      </w:r>
      <w:r>
        <w:rPr>
          <w:sz w:val="32"/>
          <w:szCs w:val="32"/>
        </w:rPr>
        <w:t>除了小李之外，还有许多其他孩子也喜欢偷吃他们爸爸的擎天柱。比如，有一个女孩，她每次看到她妈妈做完饭后匆忙离开厨房，都会迅速抓住机会，用餐具轻轻敲打锅底，那声音仿佛是在暗示她的到来。而当母亲再次回来时，却发现锅里的食物少了一点，这时候她总是会假装不知道，然后笑着说：“哇，看你多懂事！”这样的游戏让两代人之间建立起一种特别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待这一行为也有不同的态度。一位父亲因为孩子频繁偷吃他的擎天柱而感到有些沮丧，因为他认为这是对自己的辛勤工作的一种不尊重。但另一位母亲却将这种行为视为一种亲子间的小游戏，她甚至设立了一个规则，每个人都可以有一次免费尝试，但之后就要自己买或者做一样好的东西给家人。这不仅解决了偷吃的问题，还增加了家庭成员间相互理解和尊重。</w:t>
      </w:r>
      <w:r>
        <w:rPr>
          <w:sz w:val="32"/>
          <w:szCs w:val="32"/>
        </w:rPr>
        <w:t>&lt;/p&gt;&lt;p&gt;&lt;img src="/static-img/ohesuuCXD2jFwOuxOj_sba3o69N3yFT3hYVQYOUY9rq_JkRGL7S5WSoSBW9ApLnl-dNfZPvCp0bjdiw4FFc_E9opP9imvhHX6pfAntZBAgM.jpg"&gt;&lt;/p&gt;&lt;p&gt;</w:t>
      </w:r>
      <w:r>
        <w:rPr>
          <w:sz w:val="32"/>
          <w:szCs w:val="32"/>
        </w:rPr>
        <w:t>因此，“偷吃爸爸的擎天柱”并不只是简单的一个动作，它背后承载着的是家族情感、传统文化以及生活中的趣味与乐趣。在这个过程中，每个参与者都是赢家，他们都收获到了快乐，也增进了解决问题能力，为未来的沟通铺平道路。</w:t>
      </w:r>
      <w:r>
        <w:rPr>
          <w:sz w:val="32"/>
          <w:szCs w:val="32"/>
        </w:rPr>
        <w:t>&lt;/p&gt;&lt;p&gt;&lt;a href = "/doc/1033969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中的甜蜜偷吃的故事</w:t>
      </w:r>
      <w:r>
        <w:rPr>
          <w:sz w:val="32"/>
          <w:szCs w:val="32"/>
        </w:rPr>
        <w:t>.doc" rel="alternate" download="1033969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中的甜蜜偷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