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秦不良反派大佬破产小说免费阅读我是秦少你们的钱都还得靠我来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着一位名叫秦少的反派大佬。他的名字响彻天涯，人们都害怕提及他的名字，只能暗地里谈论他那不良的行为和令人发指的手段。但就在最近的一次事件中，秦少意外地陷入了困境，他的企业破产了。</w:t>
      </w:r>
      <w:r>
        <w:rPr>
          <w:sz w:val="32"/>
          <w:szCs w:val="32"/>
        </w:rPr>
        <w:t>&lt;/p&gt;&lt;p&gt;&lt;img src="/static-img/GknWKMymnc6SRaPtCcT5YDWPgplU_7ex99io6i13LTylCaUOyYT7R4U1-WgmKnz3.jpg"&gt;&lt;/p&gt;&lt;p&gt;</w:t>
      </w:r>
      <w:r>
        <w:rPr>
          <w:sz w:val="32"/>
          <w:szCs w:val="32"/>
        </w:rPr>
        <w:t>这件事发生得非常突然，没有人想到会有人跌落如此高峰。秦少曾经是亿万富翁，拥有着无数的人脉和资源，但现在，他却被迫面对财务危机。这一切都是因为一次不幸的投资决策，那个项目看似赚钱但实际上是个骗局，现在连一分钱都回收不了。</w:t>
      </w:r>
      <w:r>
        <w:rPr>
          <w:sz w:val="32"/>
          <w:szCs w:val="32"/>
        </w:rPr>
        <w:t>&lt;/p&gt;&lt;p&gt;</w:t>
      </w:r>
      <w:r>
        <w:rPr>
          <w:sz w:val="32"/>
          <w:szCs w:val="32"/>
        </w:rPr>
        <w:t>人们开始窃窃私语，说起这个反派大佬破产的事情。他曾经以金钱和权力为傲，但如今他只能靠朋友们一点点援助来维持生活。他从豪华的大别墅搬进了普通的小公寓，从驾驶豪车变成了步行去买日用品。</w:t>
      </w:r>
      <w:r>
        <w:rPr>
          <w:sz w:val="32"/>
          <w:szCs w:val="32"/>
        </w:rPr>
        <w:t>&lt;/p&gt;&lt;p&gt;&lt;img src="/static-img/OkkdkndSjvT1ErsobljPMDWPgplU_7ex99io6i13LTzaSEY1Gnhd9n8SRnHhWjJwsqDVY8dv2eKHdKfpPxiEqtopP9imvhHX6pfAntZBAgM.jpg"&gt;&lt;/p&gt;&lt;p&gt;</w:t>
      </w:r>
      <w:r>
        <w:rPr>
          <w:sz w:val="32"/>
          <w:szCs w:val="32"/>
        </w:rPr>
        <w:t>尽管身处逆境，但是秦少依然保持着他那自信的态度。他知道，这只是暂时的挫折，是成长过程中的一个转折点。所以，他决定重新打造自己，不再是那个只凭借金钱和权力就能够掌控一切的人，而是一个真正有能力、有智慧、有担当的人。</w:t>
      </w:r>
      <w:r>
        <w:rPr>
          <w:sz w:val="32"/>
          <w:szCs w:val="32"/>
        </w:rPr>
        <w:t>&lt;/p&gt;&lt;p&gt;</w:t>
      </w:r>
      <w:r>
        <w:rPr>
          <w:sz w:val="32"/>
          <w:szCs w:val="32"/>
        </w:rPr>
        <w:t>于是，秦少开始学习新的技能，比如金融分析、市场营销等，并且积极参与社会活动，用自己的实力证明自己不是一个简单的坏人。在这个过程中，他也结识了一些新朋友，他们对他的真诚支持让他感动不已。</w:t>
      </w:r>
      <w:r>
        <w:rPr>
          <w:sz w:val="32"/>
          <w:szCs w:val="32"/>
        </w:rPr>
        <w:t>&lt;/p&gt;&lt;p&gt;&lt;img src="/static-img/xZxSb90js7wcOxj68mjtoTWPgplU_7ex99io6i13LTzaSEY1Gnhd9n8SRnHhWjJwsqDVY8dv2eKHdKfpPxiEqtopP9imvhHX6pfAntZBAgM.jpg"&gt;&lt;/p&gt;&lt;p&gt;</w:t>
      </w:r>
      <w:r>
        <w:rPr>
          <w:sz w:val="32"/>
          <w:szCs w:val="32"/>
        </w:rPr>
        <w:t>最终，在大家的一致努力下，秦少成功复兴了自己的事业，并且变得更加强大，也更加明智。在这段艰难又充满希望的旅程中，我们看到了一位曾经不良反派大佬如何通过自己的双手重塑命运，也看到了一种关于坚韧与勇气永远不会消逝的心灵力量。这场故事，让我们深刻体会到，无论前途多么迷雾重重，只要心怀梦想，一切皆可改变。</w:t>
      </w:r>
      <w:r>
        <w:rPr>
          <w:sz w:val="32"/>
          <w:szCs w:val="32"/>
        </w:rPr>
        <w:t>&lt;/p&gt;&lt;p&gt;&lt;a href = "/doc/1034113-</w:t>
      </w:r>
      <w:r>
        <w:rPr>
          <w:sz w:val="32"/>
          <w:szCs w:val="32"/>
        </w:rPr>
        <w:t>秦不良反派大佬破产小说免费阅读我是秦少你们的钱都还得靠我来赔</w:t>
      </w:r>
      <w:r>
        <w:rPr>
          <w:sz w:val="32"/>
          <w:szCs w:val="32"/>
        </w:rPr>
        <w:t>.doc" rel="alternate" download="1034113-</w:t>
      </w:r>
      <w:r>
        <w:rPr>
          <w:sz w:val="32"/>
          <w:szCs w:val="32"/>
        </w:rPr>
        <w:t>秦不良反派大佬破产小说免费阅读我是秦少你们的钱都还得靠我来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