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创作专业的背景音乐制作软件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创作（专业的背景音乐制作软件下载）</w:t>
      </w:r>
      <w:r>
        <w:rPr>
          <w:sz w:val="32"/>
          <w:szCs w:val="32"/>
        </w:rPr>
        <w:t>&lt;/p&gt;&lt;p&gt;&lt;img src="/static-img/Lo6aTe2UwtMYxCQjlOkJ8Rq1Fx98ZZWE7rXBGMRjBkv_m4hV0ub3HV3bZkyNeulr.jpg"&gt;&lt;/p&gt;&lt;p&gt;</w:t>
      </w:r>
      <w:r>
        <w:rPr>
          <w:sz w:val="32"/>
          <w:szCs w:val="32"/>
        </w:rPr>
        <w:t>为什么选择一抽一出</w:t>
      </w:r>
      <w:r>
        <w:rPr>
          <w:sz w:val="32"/>
          <w:szCs w:val="32"/>
        </w:rPr>
        <w:t>BGM</w:t>
      </w:r>
      <w:r>
        <w:rPr>
          <w:sz w:val="32"/>
          <w:szCs w:val="32"/>
        </w:rPr>
        <w:t>流水声音软件？</w:t>
      </w:r>
      <w:r>
        <w:rPr>
          <w:sz w:val="32"/>
          <w:szCs w:val="32"/>
        </w:rPr>
        <w:t>&lt;/p&gt;&lt;p&gt;</w:t>
      </w:r>
      <w:r>
        <w:rPr>
          <w:sz w:val="32"/>
          <w:szCs w:val="32"/>
        </w:rPr>
        <w:t>在现代生活中，背景音乐（</w:t>
      </w:r>
      <w:r>
        <w:rPr>
          <w:sz w:val="32"/>
          <w:szCs w:val="32"/>
        </w:rPr>
        <w:t>BGM</w:t>
      </w:r>
      <w:r>
        <w:rPr>
          <w:sz w:val="32"/>
          <w:szCs w:val="32"/>
        </w:rPr>
        <w:t>）已经成为我们日常生活中不可或缺的一部分，无论是商场播放的轻松旋律，还是咖啡厅内柔和的钢琴曲，都能为我们的感受增添无限温馨与舒适。在这个信息爆炸、快节奏生活的时代，我们如何才能找到那份心灵上的宁静呢？答案很简单，就是通过精心挑选合适的心情匹配的声音。</w:t>
      </w:r>
      <w:r>
        <w:rPr>
          <w:sz w:val="32"/>
          <w:szCs w:val="32"/>
        </w:rPr>
        <w:t>&lt;/p&gt;&lt;p&gt;&lt;img src="/static-img/_t7aJbn5qeuWJ3l85h15gBq1Fx98ZZWE7rXBGMRjBkvrpqAWVwZzDxXk9SK6mAoRiqpb_KW-hXpWF0NaPLA-cIoOlnWp5vkmAR20sGgLj77ugVlA8LaO232GQSV2aYOUKglftAldc6xulWN63W-CqZTFX-UN6PWR_eQmYVGEAKRmecRiDMeo2LEEoW5XQw1M.jpg"&gt;&lt;/p&gt;&lt;p&gt;</w:t>
      </w:r>
      <w:r>
        <w:rPr>
          <w:sz w:val="32"/>
          <w:szCs w:val="32"/>
        </w:rPr>
        <w:t>一抽一出</w:t>
      </w:r>
      <w:r>
        <w:rPr>
          <w:sz w:val="32"/>
          <w:szCs w:val="32"/>
        </w:rPr>
        <w:t>BGM</w:t>
      </w:r>
      <w:r>
        <w:rPr>
          <w:sz w:val="32"/>
          <w:szCs w:val="32"/>
        </w:rPr>
        <w:t>流水声音软件下载，就像是给你的心灵注入了一剂强效药物，它不仅能够帮助你放松身心，更能激发你的创造力，让你的每一个瞬间都充满了美妙的音符。那么，这款软件到底有什么特别之处呢？让我们一起探索一下。</w:t>
      </w:r>
      <w:r>
        <w:rPr>
          <w:sz w:val="32"/>
          <w:szCs w:val="32"/>
        </w:rPr>
        <w:t>&lt;/p&gt;&lt;p&gt;</w:t>
      </w:r>
      <w:r>
        <w:rPr>
          <w:sz w:val="32"/>
          <w:szCs w:val="32"/>
        </w:rPr>
        <w:t>一抽一出</w:t>
      </w:r>
      <w:r>
        <w:rPr>
          <w:sz w:val="32"/>
          <w:szCs w:val="32"/>
        </w:rPr>
        <w:t>BGM</w:t>
      </w:r>
      <w:r>
        <w:rPr>
          <w:sz w:val="32"/>
          <w:szCs w:val="32"/>
        </w:rPr>
        <w:t>流水声音软件特点介绍</w:t>
      </w:r>
      <w:r>
        <w:rPr>
          <w:sz w:val="32"/>
          <w:szCs w:val="32"/>
        </w:rPr>
        <w:t>&lt;/p&gt;&lt;p&gt;&lt;img src="/static-img/dM6RjhAKAaEjxGaMFCXMdhq1Fx98ZZWE7rXBGMRjBkvrpqAWVwZzDxXk9SK6mAoRiqpb_KW-hXpWF0NaPLA-cIoOlnWp5vkmAR20sGgLj77ugVlA8LaO232GQSV2aYOUKglftAldc6xulWN63W-CqZTFX-UN6PWR_eQmYVGEAKRmecRiDMeo2LEEoW5XQw1M.jpg"&gt;&lt;/p&gt;&lt;p&gt;</w:t>
      </w:r>
      <w:r>
        <w:rPr>
          <w:sz w:val="32"/>
          <w:szCs w:val="32"/>
        </w:rPr>
        <w:t>首先，一抽一出的用户界面设计得非常人性化，不论你是一名经验丰富的音乐制作人，还是完全没有编曲基础的小白，你都能轻易上手操作。其次，这款软件提供了大量高质量的声音库，每种风格都有其独特之处，从古典到电子，再到民谣，每一种类型都经过精细打磨，让用户可以自由搭配各种不同的音色和节奏。</w:t>
      </w:r>
      <w:r>
        <w:rPr>
          <w:sz w:val="32"/>
          <w:szCs w:val="32"/>
        </w:rPr>
        <w:t>&lt;/p&gt;&lt;p&gt;</w:t>
      </w:r>
      <w:r>
        <w:rPr>
          <w:sz w:val="32"/>
          <w:szCs w:val="32"/>
        </w:rPr>
        <w:t>此外，一抽一出的智能混响功能尤为突出，它能够根据你所选取的声音来自动调整混响效果，使得整体听起来更加真实自然。再者，该系统还集成了多个不同语言的人工智能助手，可以随时提供使用指导或者解决问题帮助，确保用户在使用过程中不会感到困惑或迷茫。</w:t>
      </w:r>
      <w:r>
        <w:rPr>
          <w:sz w:val="32"/>
          <w:szCs w:val="32"/>
        </w:rPr>
        <w:t>&lt;/p&gt;&lt;p&gt;&lt;img src="/static-img/4otBo-Xnlg49Y-t5kXoFsRq1Fx98ZZWE7rXBGMRjBkvrpqAWVwZzDxXk9SK6mAoRiqpb_KW-hXpWF0NaPLA-cIoOlnWp5vkmAR20sGgLj77ugVlA8LaO232GQSV2aYOUKglftAldc6xulWN63W-CqZTFX-UN6PWR_eQmYVGEAKRmecRiDMeo2LEEoW5XQw1M.jpg"&gt;&lt;/p&gt;&lt;p&gt;</w:t>
      </w:r>
      <w:r>
        <w:rPr>
          <w:sz w:val="32"/>
          <w:szCs w:val="32"/>
        </w:rPr>
        <w:t>如何选择合适的背景音乐？</w:t>
      </w:r>
      <w:r>
        <w:rPr>
          <w:sz w:val="32"/>
          <w:szCs w:val="32"/>
        </w:rPr>
        <w:t>&lt;/p&gt;&lt;p&gt;</w:t>
      </w:r>
      <w:r>
        <w:rPr>
          <w:sz w:val="32"/>
          <w:szCs w:val="32"/>
        </w:rPr>
        <w:t>选择合适的背景音乐对于提升工作效率至关重要。但是，由于个人口味各异，以及不同的场景需求，不同的人可能会对相同的情绪产生截然不同的反应。这就需要我们具备一定的情境敏锐度来判断哪些声音更符合当前的情境。</w:t>
      </w:r>
      <w:r>
        <w:rPr>
          <w:sz w:val="32"/>
          <w:szCs w:val="32"/>
        </w:rPr>
        <w:t>&lt;/p&gt;&lt;p&gt;&lt;img src="/static-img/gi-LS8Ymq2xN4NtvbC6JJhq1Fx98ZZWE7rXBGMRjBkvrpqAWVwZzDxXk9SK6mAoRiqpb_KW-hXpWF0NaPLA-cIoOlnWp5vkmAR20sGgLj77ugVlA8LaO232GQSV2aYOUKglftAldc6xulWN63W-CqZTFX-UN6PWR_eQmYVGEAKRmecRiDMeo2LEEoW5XQw1M.jpg"&gt;&lt;/p&gt;&lt;p&gt;</w:t>
      </w:r>
      <w:r>
        <w:rPr>
          <w:sz w:val="32"/>
          <w:szCs w:val="32"/>
        </w:rPr>
        <w:t>例如，在办公室环境下，我们可能需要一些较为平淡但又不失活力的乐曲，以保持员工们的心情稳定；而在餐厅里，则可能需要一些温馨且容易引起共鸣的旋律，以营造愉悦氛围。而这就是为什么说“知己知彼百战不殆”，只有当我们了解自己以及他人的喜好之后，我们才能够做出最恰当的事情——即选择那些能够触动人心、带来正面影响的声音进行播放。</w:t>
      </w:r>
      <w:r>
        <w:rPr>
          <w:sz w:val="32"/>
          <w:szCs w:val="32"/>
        </w:rPr>
        <w:t>&lt;/p&gt;&lt;p&gt;</w:t>
      </w:r>
      <w:r>
        <w:rPr>
          <w:sz w:val="32"/>
          <w:szCs w:val="32"/>
        </w:rPr>
        <w:t>如何运用背景音乐提升工作效率？</w:t>
      </w:r>
      <w:r>
        <w:rPr>
          <w:sz w:val="32"/>
          <w:szCs w:val="32"/>
        </w:rPr>
        <w:t>&lt;/p&gt;&lt;p&gt;</w:t>
      </w:r>
      <w:r>
        <w:rPr>
          <w:sz w:val="32"/>
          <w:szCs w:val="32"/>
        </w:rPr>
        <w:t>提高工作效率是一个复杂而深奥的话题，但若从角度考虑，那么运用正确的手段去控制周围环境中的噪音和声音，将显著地增加个人集中注意力并提高生产力。一切开始于一个小小的心跳，然后是整个世界跟着它跳动，而这种跳动正是由这些微不足道却又极其重要的声音所决定。</w:t>
      </w:r>
      <w:r>
        <w:rPr>
          <w:sz w:val="32"/>
          <w:szCs w:val="32"/>
        </w:rPr>
        <w:t>&lt;/p&gt;&lt;p&gt;</w:t>
      </w:r>
      <w:r>
        <w:rPr>
          <w:sz w:val="32"/>
          <w:szCs w:val="32"/>
        </w:rPr>
        <w:t>因此，当你准备好迎接新的挑战，并希望把握住每一次机会时，一定要记得，在耳边轻轻吹拂的是那些来自远方，却又仿佛就在眼前的一串串纯净无暇的声音，是不是也让你觉得心里暖洋洋？那样的感觉，是不是使得每一次努力变得更加明媚而充满力量？</w:t>
      </w:r>
      <w:r>
        <w:rPr>
          <w:sz w:val="32"/>
          <w:szCs w:val="32"/>
        </w:rPr>
        <w:t>&lt;/p&gt;&lt;p&gt;</w:t>
      </w:r>
      <w:r>
        <w:rPr>
          <w:sz w:val="32"/>
          <w:szCs w:val="32"/>
        </w:rPr>
        <w:t>背景音乐如何影响消费者的购买决策？</w:t>
      </w:r>
      <w:r>
        <w:rPr>
          <w:sz w:val="32"/>
          <w:szCs w:val="32"/>
        </w:rPr>
        <w:t>&lt;/p&gt;&lt;p&gt;</w:t>
      </w:r>
      <w:r>
        <w:rPr>
          <w:sz w:val="32"/>
          <w:szCs w:val="32"/>
        </w:rPr>
        <w:t>研究表明，当顾客走进商店或浏览网页时，如果听到他们喜欢或熟悉的一首歌曲，他们就会被吸引更多，同时也会认为产品质量更高，从而促使他们购买。在某些情况下，即便价格相差悬殊，只要那个店铺播放着他们喜欢的话语，他们就会倾向于那里购物，因为他们相信如果其他客户喜欢这个地方，那么该店铺肯定也有良好的服务和品质等待着它们去发现。</w:t>
      </w:r>
      <w:r>
        <w:rPr>
          <w:sz w:val="32"/>
          <w:szCs w:val="32"/>
        </w:rPr>
        <w:t>&lt;/p&gt;&lt;p&gt;</w:t>
      </w:r>
      <w:r>
        <w:rPr>
          <w:sz w:val="32"/>
          <w:szCs w:val="32"/>
        </w:rPr>
        <w:t>因此，对于商家来说，有意识地利用这一点，比如通过设置特殊主题或者推广活动，为顾客带来全新体验，也许就是市场竞争的一个关键因素。不过，这并不意味着人们总是在被操纵，而是在享受一种既舒缓又愉悦的心理状态。当这样的状态伴随着品牌形象出现时，其吸引力将进一步加倍，使消费者想要加入其中共同分享这份幸福感，就像亲近朋友一样自然而然地发生交流互动之间的事务联系一般顺畅透彻。此举是否真的有效呢？当然！因为人类天生爱善良、爱美丽，所以只要能以尊重且积极方式表现出来，就算是在经济学领域也是如此：人们买东西的时候往往基于感情，而后才转变成理智思考。如果这种感觉真是建立在对商品价值认可之上，那么这是最直接有效的手段之一——让潜在客户感到欢快就像拥抱阳光一样直观易懂！</w:t>
      </w:r>
      <w:r>
        <w:rPr>
          <w:sz w:val="32"/>
          <w:szCs w:val="32"/>
        </w:rPr>
        <w:t>&lt;/p&gt;&lt;p&gt;</w:t>
      </w:r>
      <w:r>
        <w:rPr>
          <w:sz w:val="32"/>
          <w:szCs w:val="32"/>
        </w:rPr>
        <w:t>最后的思考</w:t>
      </w:r>
      <w:r>
        <w:rPr>
          <w:sz w:val="32"/>
          <w:szCs w:val="32"/>
        </w:rPr>
        <w:t>&lt;/p&gt;&lt;p&gt;</w:t>
      </w:r>
      <w:r>
        <w:rPr>
          <w:sz w:val="32"/>
          <w:szCs w:val="32"/>
        </w:rPr>
        <w:t>最后，我想提醒大家，无论是作为消费者还是企业主，一旦掌握了这样宝贵的手段，用它来塑造最佳销售环境，那么销售业绩必将获得巨大的飞跃。而现在，在我们的身边存在这样一种工具、一种文化、一种艺术形式，它就是那神奇的小盒子——“背包”里的</w:t>
      </w:r>
      <w:r>
        <w:rPr>
          <w:sz w:val="32"/>
          <w:szCs w:val="32"/>
        </w:rPr>
        <w:t>MP3</w:t>
      </w:r>
      <w:r>
        <w:rPr>
          <w:sz w:val="32"/>
          <w:szCs w:val="32"/>
        </w:rPr>
        <w:t>机，还有现在科技发展迅猛的大屏幕手机。这一切都是为了更好的连接，更好的沟通，最终达到那种既简洁又优雅、既现代又传统的地方。不管怎样，“我”的故事似乎永远不会结束，但至少我知道，无论未来是什么样子，我都会一直拥有我的回忆，以及我的故事。我愿意继续写下去，因为我知道，只要有人愿意读下去，我就不会孤单一人。我会告诉你们关于勇气、关于梦想，也许还有关于失败，但是请记住，没有任何事情比起真诚与坚持来的重要。</w:t>
      </w:r>
      <w:r>
        <w:rPr>
          <w:sz w:val="32"/>
          <w:szCs w:val="32"/>
        </w:rPr>
        <w:t>&lt;/p&gt;&lt;p&gt;&lt;a href = "/doc/1034120-</w:t>
      </w:r>
      <w:r>
        <w:rPr>
          <w:sz w:val="32"/>
          <w:szCs w:val="32"/>
        </w:rPr>
        <w:t>音乐创作专业的背景音乐制作软件下载</w:t>
      </w:r>
      <w:r>
        <w:rPr>
          <w:sz w:val="32"/>
          <w:szCs w:val="32"/>
        </w:rPr>
        <w:t>.doc" rel="alternate" download="1034120-</w:t>
      </w:r>
      <w:r>
        <w:rPr>
          <w:sz w:val="32"/>
          <w:szCs w:val="32"/>
        </w:rPr>
        <w:t>音乐创作专业的背景音乐制作软件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