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揭秘古典奇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丹凤朝阳是指太阳初升时的景象，红色的光芒映照着大地，给人以温暖与希望。在这篇文章中，我们将探讨一个名为《丹凤朝阳》的奇幻小说，以及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体验这部作品。</w:t>
      </w:r>
      <w:r>
        <w:rPr>
          <w:sz w:val="32"/>
          <w:szCs w:val="32"/>
        </w:rPr>
        <w:t xml:space="preserve">&lt;/p&gt;&lt;p&gt;&lt;img src="/static-img/RoBdaBz69yPzy6wpaY7FZdYizcjbmc-r1jPpl2-VNc7SGb2LToD2VU7JiajG--ji.jpg"&gt;&lt;/p&gt;&lt;p&gt;1. </w:t>
      </w:r>
      <w:r>
        <w:rPr>
          <w:sz w:val="32"/>
          <w:szCs w:val="32"/>
        </w:rPr>
        <w:t>《丹凤朝阳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是一部由知名作家所著的奇幻小说。这本书讲述了一个年轻侠客和一位巫女之间的情缘，以及他们共同面对的一系列挑战。这个故事充满了魔法、冒险和爱情，是对于追求自由与真爱的读者来说非常有吸引力的。</w:t>
      </w:r>
      <w:r>
        <w:rPr>
          <w:sz w:val="32"/>
          <w:szCs w:val="32"/>
        </w:rPr>
        <w:t xml:space="preserve">&lt;/p&gt;&lt;p&gt;&lt;img src="/static-img/IcEaF_IAvFfVYIaGmI_wYNYizcjbmc-r1jPpl2-VNc7dTOBluNMugi81rmXn---MIy3PhhUziO3e8eM3h_u7zNcrAyIvHR8FL_Ias3mpzhpfkvd_5WZy0AfjSn60RsW1h-A3kPg8m3W5jK8uxNqOmrYTpjnJ2H7YgpqjFEfH7CyQXkuK0lSYKI60Ekl14ORb.jpg"&gt;&lt;/p&gt;&lt;p&gt;2. 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阅读《丹凤朝阳》，你需要首先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种格式文件可以跨平台阅读，无论你使用的是安卓还是苹果设备，都可以轻松地打开并开始阅读。你可以通过网络搜索“《丹凤朝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合适的资源网站，然后按照提示完成下载过程。</w:t>
      </w:r>
      <w:r>
        <w:rPr>
          <w:sz w:val="32"/>
          <w:szCs w:val="32"/>
        </w:rPr>
        <w:t>&lt;/p&gt;&lt;p&gt;&lt;img src="/static-img/PUiwVCAJqDvSoeShqFzOitYizcjbmc-r1jPpl2-VNc7dTOBluNMugi81rmXn---MIy3PhhUziO3e8eM3h_u7zNcrAyIvHR8FL_Ias3mpzhpfkvd_5WZy0AfjSn60RsW1h-A3kPg8m3W5jK8uxNqOmrYTpjnJ2H7YgpqjFEfH7CyQXkuK0lSYKI60Ekl14ORb.jpg"&gt;&lt;/p&gt;&lt;p&gt;3. txt</w:t>
      </w:r>
      <w:r>
        <w:rPr>
          <w:sz w:val="32"/>
          <w:szCs w:val="32"/>
        </w:rPr>
        <w:t>文件特点</w:t>
      </w:r>
      <w:r>
        <w:rPr>
          <w:sz w:val="32"/>
          <w:szCs w:val="32"/>
        </w:rPr>
        <w:t>&lt;/p&gt;&lt;p&gt;.txt</w:t>
      </w:r>
      <w:r>
        <w:rPr>
          <w:sz w:val="32"/>
          <w:szCs w:val="32"/>
        </w:rPr>
        <w:t>文件是一种纯文本格式，它不包含任何图形或特殊编码，只有文字内容。这种格式使得它非常易于编辑和分享，也方便于不同的电子设备之间进行数据交换。此外，由于其简单性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通常较小，这意味着即使是带有限量存储空间的设备也能轻松保存多个章节。</w:t>
      </w:r>
      <w:r>
        <w:rPr>
          <w:sz w:val="32"/>
          <w:szCs w:val="32"/>
        </w:rPr>
        <w:t xml:space="preserve">&lt;/p&gt;&lt;p&gt;&lt;img src="/static-img/XJA-5SPLDszu-gOU5e87RtYizcjbmc-r1jPpl2-VNc7dTOBluNMugi81rmXn---MIy3PhhUziO3e8eM3h_u7zNcrAyIvHR8FL_Ias3mpzhpfkvd_5WZy0AfjSn60RsW1h-A3kPg8m3W5jK8uxNqOmrYTpjnJ2H7YgpqjFEfH7CyQXkuK0lSYKI60Ekl14ORb.jpg"&gt;&lt;/p&gt;&lt;p&gt;4. 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完成了《丹凤朝陽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后，你就拥有了一份属于自己的版本。你可以在任何时候、任何地点打开这个小巧且便携的小说，让自己沉浸在作者精心构建的人物世界里。无论是在通勤途中、休息时间还是夜晚放松之前，都能随时拿出手机或电子书阅读器，继续你的奇幻旅程。</w:t>
      </w:r>
      <w:r>
        <w:rPr>
          <w:sz w:val="32"/>
          <w:szCs w:val="32"/>
        </w:rPr>
        <w:t xml:space="preserve">&lt;/p&gt;&lt;p&gt;&lt;img src="/static-img/rE7KWAbFB3qHlUi2lCFoWNYizcjbmc-r1jPpl2-VNc7dTOBluNMugi81rmXn---MIy3PhhUziO3e8eM3h_u7zNcrAyIvHR8FL_Ias3mpzhpfkvd_5WZy0AfjSn60RsW1h-A3kPg8m3W5jK8uxNqOmrYTpjnJ2H7YgpqjFEfH7CyQXkuK0lSYKI60Ekl14ORb.jpg"&gt;&lt;/p&gt;&lt;p&gt;5. 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丹鳯 朝陽》提供了丰富的情感表达以及深刻的人生哲理。这部小说不仅仅是一个娱乐作品，它还能够启发人们去思考关于勇气、忠诚以及自我发现等主题。在这样的背景下，即使是短暂的一个小时，也值得花费时间去品味每一个细节，每一次转折，每一次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dan-ke-feng-chang-yang-txt-xun-wen-zhuan-jia-shu-shi-liao&lt;/p&gt;&lt;p&gt;</w:t>
      </w:r>
      <w:r>
        <w:rPr>
          <w:sz w:val="32"/>
          <w:szCs w:val="32"/>
        </w:rPr>
        <w:t>对于那些热爱奇幻文学或者寻找新故事来源的读者来说，《丹鳯 朝陽》的出现无疑是一个好消息。不管你是想了解更多关于魔法世界的事实，或是在繁忙生活中的片刻逃避，此类作品都能提供足够多样的选择。而且，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发布意味着这些故事更加容易被分享和获取，从而推广这一文化现象，使之成为更广泛社区的一部分。如果你对此类题材感兴趣，不妨尝试一下“</w:t>
      </w:r>
      <w:r>
        <w:rPr>
          <w:sz w:val="32"/>
          <w:szCs w:val="32"/>
        </w:rPr>
        <w:t>_dan-ke-feng-chang-yang_txt_xun_wen_zhuan_jia_shu_shi_liao”</w:t>
      </w:r>
      <w:r>
        <w:rPr>
          <w:sz w:val="32"/>
          <w:szCs w:val="32"/>
        </w:rPr>
        <w:t>的征集活动，或许会惊喜到你的心灵深处。</w:t>
      </w:r>
      <w:r>
        <w:rPr>
          <w:sz w:val="32"/>
          <w:szCs w:val="32"/>
        </w:rPr>
        <w:t>&lt;/p&gt;&lt;p&gt;&lt;a href = "/doc/1034204-</w:t>
      </w:r>
      <w:r>
        <w:rPr>
          <w:sz w:val="32"/>
          <w:szCs w:val="32"/>
        </w:rPr>
        <w:t>丹凤朝阳揭秘古典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rel="alternate" download="1034204-</w:t>
      </w:r>
      <w:r>
        <w:rPr>
          <w:sz w:val="32"/>
          <w:szCs w:val="32"/>
        </w:rPr>
        <w:t>丹凤朝阳揭秘古典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