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疾首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内凝与青春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站在窗前，望着外面那片绽放的花海，她的心中充满了痛苦和困惑。她的眼眶红肿，嘴角挂着一抹不易察觉的微笑，而她的内心却是又痛又叫。</w:t>
      </w:r>
      <w:r>
        <w:rPr>
          <w:sz w:val="32"/>
          <w:szCs w:val="32"/>
        </w:rPr>
        <w:t>&lt;/p&gt;&lt;p&gt;&lt;img src="/static-img/rfo8HPyofHGeYOSh5gjcF2tkfZ0VXAcZoX_8SbkOP2aAN5SCnk8f6OvZfe9VrCK_.jpeg"&gt;&lt;/p&gt;&lt;p&gt;</w:t>
      </w:r>
      <w:r>
        <w:rPr>
          <w:sz w:val="32"/>
          <w:szCs w:val="32"/>
        </w:rPr>
        <w:t>第一段：青春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活泼开朗的孩子，每天都在学校里笑声不断，但现在一切似乎都不一样了。她开始发现自己与同龄人之间存在着越来越多的差异，有些事情让她感到迷茫，有些感情让她感到难以言喻。在这个年龄阶段，每个人都是成长中的探索者，她也一样。</w:t>
      </w:r>
      <w:r>
        <w:rPr>
          <w:sz w:val="32"/>
          <w:szCs w:val="32"/>
        </w:rPr>
        <w:t>&lt;/p&gt;&lt;p&gt;&lt;img src="/static-img/MpTn3qzX4na2kxgYoW_NO2tkfZ0VXAcZoX_8SbkOP2Ydkf_ce18BVachm8BrvcqaVZ0NX_-ZReD4gCyuGS2qF3Ro7EX3y3-pCH-GpEG24hAFGhcN0daAQ-h7dTPN5RIPT_vlthAMeQEJ3qoxHBAFLXqYuysoxORxlRim5DMB6L2VqrqjRFV9g7k_G4VEOORRnksGAX366Nm4vmL2l-U2WScVc7KyFmV7FdaC0h-1W3VW-7KKxOQ1Ff-tfapCplad.jpg"&gt;&lt;/p&gt;&lt;p&gt;</w:t>
      </w:r>
      <w:r>
        <w:rPr>
          <w:sz w:val="32"/>
          <w:szCs w:val="32"/>
        </w:rPr>
        <w:t>第二段：内凝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”的感觉，是一种无形而深刻的情感纠结。它来自于对未来的忧虑，对过去的怀念，以及对现实生活的一种无力感。这是一种自我认知的过程，也是一场心灵上的冲突。她的内心世界变得复杂起来，她开始学会用自己的方式去表达这些无法言说的情绪。</w:t>
      </w:r>
      <w:r>
        <w:rPr>
          <w:sz w:val="32"/>
          <w:szCs w:val="32"/>
        </w:rPr>
        <w:t>&lt;/p&gt;&lt;p&gt;&lt;img src="/static-img/YR9UVlly9rQeE3mhX4CA_WtkfZ0VXAcZoX_8SbkOP2Ydkf_ce18BVachm8BrvcqaVZ0NX_-ZReD4gCyuGS2qF3Ro7EX3y3-pCH-GpEG24hAFGhcN0daAQ-h7dTPN5RIPT_vlthAMeQEJ3qoxHBAFLXqYuysoxORxlRim5DMB6L2VqrqjRFV9g7k_G4VEOORRnksGAX366Nm4vmL2l-U2WScVc7KyFmV7FdaC0h-1W3VW-7KKxOQ1Ff-tfapCplad.jpg"&gt;&lt;/p&gt;&lt;p&gt;</w:t>
      </w:r>
      <w:r>
        <w:rPr>
          <w:sz w:val="32"/>
          <w:szCs w:val="32"/>
        </w:rPr>
        <w:t>第三段：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会躺在床上，闭上眼睛，用自己的方式去理解这个世界。她知道，这个过程虽然艰难，但也是通往成熟必经的一步。在这个过程中，她学会了倾听自己的声音，也学会了如何更好地控制自己的情绪。她开始相信，只要勇敢地面对那些看似无法克服的问题，那么最终一定能够找到属于自己的方向。</w:t>
      </w:r>
      <w:r>
        <w:rPr>
          <w:sz w:val="32"/>
          <w:szCs w:val="32"/>
        </w:rPr>
        <w:t>&lt;/p&gt;&lt;p&gt;&lt;img src="/static-img/oIGLMgj1pJZwZ5-DRfj_EGtkfZ0VXAcZoX_8SbkOP2Ydkf_ce18BVachm8BrvcqaVZ0NX_-ZReD4gCyuGS2qF3Ro7EX3y3-pCH-GpEG24hAFGhcN0daAQ-h7dTPN5RIPT_vlthAMeQEJ3qoxHBAFLXqYuysoxORxlRim5DMB6L2VqrqjRFV9g7k_G4VEOORRnksGAX366Nm4vmL2l-U2WScVc7KyFmV7FdaC0h-1W3VW-7KKxOQ1Ff-tfapCplad.jpg"&gt;&lt;/p&gt;&lt;p&gt;</w:t>
      </w:r>
      <w:r>
        <w:rPr>
          <w:sz w:val="32"/>
          <w:szCs w:val="32"/>
        </w:rPr>
        <w:t>第四段：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路风雨等待着，但是这位小女孩已经决定，不再被那些困扰所束缚。她选择站起来，用坚定的步伐走向未来，因为只有这样，才能真正释放掉那沉重的心灵负担。即使是在最黑暗的时候，她也会寻找一点点光亮，并且用它来照亮自己前进的小径。</w:t>
      </w:r>
      <w:r>
        <w:rPr>
          <w:sz w:val="32"/>
          <w:szCs w:val="32"/>
        </w:rPr>
        <w:t>&lt;/p&gt;&lt;p&gt;&lt;img src="/static-img/fqvkjx3YQJjQqCvu0U2PmmtkfZ0VXAcZoX_8SbkOP2Ydkf_ce18BVachm8BrvcqaVZ0NX_-ZReD4gCyuGS2qF3Ro7EX3y3-pCH-GpEG24hAFGhcN0daAQ-h7dTPN5RIPT_vlthAMeQEJ3qoxHBAFLXqYuysoxORxlRim5DMB6L2VqrqjRFV9g7k_G4VEOORRnksGAX366Nm4vmL2l-U2WScVc7KyFmV7FdaC0h-1W3VW-7KKxOQ1Ff-tfapCplad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13</w:t>
      </w:r>
      <w:r>
        <w:rPr>
          <w:sz w:val="32"/>
          <w:szCs w:val="32"/>
        </w:rPr>
        <w:t>岁，又痛又叫内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是关于一个少女成长过程中的挣扎和挑战。这不仅仅是身体上的疼痛，更是一种心理上的磨砺和自我认知。在这条漫漫人生旅途上，每个人都会遇到像她这样的困境。但只要勇敢地面对，不断努力，就能找到属于自己的道路，即使是在最艰难的情况下，也可以找到一线希望，最终走向更加美好的未来。</w:t>
      </w:r>
      <w:r>
        <w:rPr>
          <w:sz w:val="32"/>
          <w:szCs w:val="32"/>
        </w:rPr>
        <w:t>&lt;/p&gt;&lt;p&gt;&lt;a href = "/doc/1034243-</w:t>
      </w:r>
      <w:r>
        <w:rPr>
          <w:sz w:val="32"/>
          <w:szCs w:val="32"/>
        </w:rPr>
        <w:t>痛心疾首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凝与青春的挣扎</w:t>
      </w:r>
      <w:r>
        <w:rPr>
          <w:sz w:val="32"/>
          <w:szCs w:val="32"/>
        </w:rPr>
        <w:t>.doc" rel="alternate" download="1034243-</w:t>
      </w:r>
      <w:r>
        <w:rPr>
          <w:sz w:val="32"/>
          <w:szCs w:val="32"/>
        </w:rPr>
        <w:t>痛心疾首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凝与青春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