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小堂妺的第一次一段温柔的初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堂妺的第一次</w:t>
      </w:r>
      <w:r>
        <w:rPr>
          <w:sz w:val="32"/>
          <w:szCs w:val="32"/>
        </w:rPr>
        <w:t>&lt;/p&gt;&lt;p&gt;&lt;img src="/static-img/HWkorwPqsPPHBwhFfj-5g6fy-MuQ5WE6_AOWpd8eJR812KWI_ZcuhhiCGacTdSvV.jpg"&gt;&lt;/p&gt;&lt;p&gt;</w:t>
      </w:r>
      <w:r>
        <w:rPr>
          <w:sz w:val="32"/>
          <w:szCs w:val="32"/>
        </w:rPr>
        <w:t>在那个阳光明媚的周末，我决定踏上一段新的旅程。这不仅仅是一个物理上的旅行，而是一段心灵的探索。我要去拜访我的远方表妹，小堂妺。我们虽然并不经常见面，但她的名字总是让我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&lt;img src="/static-img/_npFy4-V6a-ss0EYK5UFj6fy-MuQ5WE6_AOWpd8eJR8V8zwRzCpJJGhDrUh-430EkNuB51d24nMmsI9AE6w442YrKP8Eu8MBdzeB3XvWnG0.jpg"&gt;&lt;/p&gt;&lt;p&gt;</w:t>
      </w:r>
      <w:r>
        <w:rPr>
          <w:sz w:val="32"/>
          <w:szCs w:val="32"/>
        </w:rPr>
        <w:t>我抵达了小堂妺家，一进门就被她那家的热情所包围。她母亲，我的亲姐姐，迎接了我，她笑容灿烂，眼中满是期待。我知道，这次的访问对她来说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</w:t>
      </w:r>
      <w:r>
        <w:rPr>
          <w:sz w:val="32"/>
          <w:szCs w:val="32"/>
        </w:rPr>
        <w:t>&lt;/p&gt;&lt;p&gt;&lt;img src="/static-img/uhY--4Cr7yf9Wdgj8UErFafy-MuQ5WE6_AOWpd8eJR8V8zwRzCpJJGhDrUh-430EkNuB51d24nMmsI9AE6w442YrKP8Eu8MBdzeB3XvWnG0.jpg"&gt;&lt;/p&gt;&lt;p&gt;</w:t>
      </w:r>
      <w:r>
        <w:rPr>
          <w:sz w:val="32"/>
          <w:szCs w:val="32"/>
        </w:rPr>
        <w:t>小堂妺出现在视野中，她比照片里更美，更有活力。我们的目光交汇，那一刻，我感受到了彼此之间难以言喻的情感。她把我领到客厅，我们开始了深入的交流。在谈论生活、工作、梦想时，我发现我们有着很多相似之处，但又各自拥有独特的人生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</w:t>
      </w:r>
      <w:r>
        <w:rPr>
          <w:sz w:val="32"/>
          <w:szCs w:val="32"/>
        </w:rPr>
        <w:t>&lt;/p&gt;&lt;p&gt;&lt;img src="/static-img/L_fcpa_R13i7MKwm6K18wafy-MuQ5WE6_AOWpd8eJR8V8zwRzCpJJGhDrUh-430EkNuB51d24nMmsI9AE6w442YrKP8Eu8MBdzeB3XvWnG0.jpg"&gt;&lt;/p&gt;&lt;p&gt;</w:t>
      </w:r>
      <w:r>
        <w:rPr>
          <w:sz w:val="32"/>
          <w:szCs w:val="32"/>
        </w:rPr>
        <w:t>随着时间流逝，我们的话题越来越深入。我分享了自己的困惑和挑战，小堂妺则给予了鼓励和建议。在这个过程中，我意识到，每个人都有自己走过来的路，每个人的故事都是独一无二的。这种理解让我们的关系更加紧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印象</w:t>
      </w:r>
      <w:r>
        <w:rPr>
          <w:sz w:val="32"/>
          <w:szCs w:val="32"/>
        </w:rPr>
        <w:t>&lt;/p&gt;&lt;p&gt;&lt;img src="/static-img/CV2FssfEACYkpToLaOVg8Kfy-MuQ5WE6_AOWpd8eJR8V8zwRzCpJJGhDrUh-430EkNuB51d24nMmsI9AE6w442YrKP8Eu8MBdzeB3XvWnG0.jpg"&gt;&lt;/p&gt;&lt;p&gt;</w:t>
      </w:r>
      <w:r>
        <w:rPr>
          <w:sz w:val="32"/>
          <w:szCs w:val="32"/>
        </w:rPr>
        <w:t>在与小堂妺相处的一天结束时，我突然意识到这一天是我人生中的“第一次”。这并不是指我们第一次见面，而是指那种从内而外地了解一个人，从而建立起深厚友谊或许更进一步的情感联系的经历。这是一种超越表面的认识，是一种精神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不禁思考那些珍贵瞬间。那份温暖，那份真诚，让我明白了一些人生的道理：真正意义上的朋友可以跨越千山万水；真挚的情谊能够化解一切隔阂；每一次相遇都是宝贵的人生财富。而对于“我和小堂妺的第一次”，它不仅标志着一个新的开始，也预示着更多未知但充满希望的人生旅程。此刻的心情，就像是踏上了通往未来的大道，无论前方将会发生什么，都愿意带上勇气，一步一步向前迈进。</w:t>
      </w:r>
      <w:r>
        <w:rPr>
          <w:sz w:val="32"/>
          <w:szCs w:val="32"/>
        </w:rPr>
        <w:t>&lt;/p&gt;&lt;p&gt;&lt;a href = "/doc/1034446-</w:t>
      </w:r>
      <w:r>
        <w:rPr>
          <w:sz w:val="32"/>
          <w:szCs w:val="32"/>
        </w:rPr>
        <w:t>我和小堂妺的第一次一段温柔的初遇</w:t>
      </w:r>
      <w:r>
        <w:rPr>
          <w:sz w:val="32"/>
          <w:szCs w:val="32"/>
        </w:rPr>
        <w:t>.doc" rel="alternate" download="1034446-</w:t>
      </w:r>
      <w:r>
        <w:rPr>
          <w:sz w:val="32"/>
          <w:szCs w:val="32"/>
        </w:rPr>
        <w:t>我和小堂妺的第一次一段温柔的初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