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宝与记忆念念不想忘的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东西，无论它们的价值如何，总是能引起人们深沉的情感。这些东西往往与记忆紧密相连，它们不仅是一种物质存在，更是一段故事、一段历史和一份情感的载体。今天，我们要探讨的是“念念不想忘 墨宝非宝”，这句话背后隐藏着对记忆和价值判断的一次深刻反思。</w:t>
      </w:r>
      <w:r>
        <w:rPr>
          <w:sz w:val="32"/>
          <w:szCs w:val="32"/>
        </w:rPr>
        <w:t>&lt;/p&gt;&lt;p&gt;&lt;img src="/static-img/FcMB8zyKlb9HbCzhRTZXw1pB2TwXOj5kouleYVsC54LA5mY93kMd-CdM5Ze3o3uN.jpg"&gt;&lt;/p&gt;&lt;p&gt;</w:t>
      </w:r>
      <w:r>
        <w:rPr>
          <w:sz w:val="32"/>
          <w:szCs w:val="32"/>
        </w:rPr>
        <w:t>一、记忆与时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墨宝”指那些珍贵的手稿或书籍，它们承载着作者的心血，对读者来说，是一种精神财富。而“非宝”则意味着它们并不一定被视为商业上的高价商品。在这个语境下，“念念不想忘”表达了人类对于过去岁月中所经历事物的无限留恋，这种感情是无法用金钱衡量的。</w:t>
      </w:r>
      <w:r>
        <w:rPr>
          <w:sz w:val="32"/>
          <w:szCs w:val="32"/>
        </w:rPr>
        <w:t>&lt;/p&gt;&lt;p&gt;&lt;img src="/static-img/3tvr8o5ytovrFv5Do4cIkFpB2TwXOj5kouleYVsC54LA5mY93kMd-CdM5Ze3o3uN.png"&gt;&lt;/p&gt;&lt;p&gt;</w:t>
      </w:r>
      <w:r>
        <w:rPr>
          <w:sz w:val="32"/>
          <w:szCs w:val="32"/>
        </w:rPr>
        <w:t>二、文字与思想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文章，每一首诗，每一个字都是作者心中的某个瞬间，通过文字流露出来。这些文字，不管它是否成为名家作品，都有其独特的情感色彩和思想内涵。这正如古人所言：“文以载道”，文字之所以重要，不仅因为它能够记录历史，更因为它能够传递智慧和情感，让未来的人类继续思考和学习。</w:t>
      </w:r>
      <w:r>
        <w:rPr>
          <w:sz w:val="32"/>
          <w:szCs w:val="32"/>
        </w:rPr>
        <w:t>&lt;/p&gt;&lt;p&gt;&lt;img src="/static-img/ZS0Qz_UPKInficdyTt8f1VpB2TwXOj5kouleYVsC54LA5mY93kMd-CdM5Ze3o3uN.jpg"&gt;&lt;/p&gt;&lt;p&gt;</w:t>
      </w:r>
      <w:r>
        <w:rPr>
          <w:sz w:val="32"/>
          <w:szCs w:val="32"/>
        </w:rPr>
        <w:t>三、文化遗产与个人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一些人的收藏行为往往带有一种对文化遗产保护的心态，他们可能会花费巨资购买一些稀有的文献，因为他们认为这样的行为可以帮助保存文化瑰宝，从而让更多人享受到这些珍贵资料。但这种看法忽略了一个基本的事实：真正珍贵的是内容，而不是纸张或者封面。</w:t>
      </w:r>
      <w:r>
        <w:rPr>
          <w:sz w:val="32"/>
          <w:szCs w:val="32"/>
        </w:rPr>
        <w:t>&lt;/p&gt;&lt;p&gt;&lt;img src="/static-img/7N6fBjaXQKiqerMLXwOIn1pB2TwXOj5kouleYVsC54LA5mY93kMd-CdM5Ze3o3uN.jpg"&gt;&lt;/p&gt;&lt;p&gt;</w:t>
      </w:r>
      <w:r>
        <w:rPr>
          <w:sz w:val="32"/>
          <w:szCs w:val="32"/>
        </w:rPr>
        <w:t>四、艺术品与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作为一种特殊形式的创作，也经常被市场化处理，价格远远超出了其最初创作时期的人们预料。然而，当我们将艺术品只当做投资工具来看待时，便忽视了其中蕴含的情感意义。在此，我们必须问自己：真理究竟在哪里？</w:t>
      </w:r>
      <w:r>
        <w:rPr>
          <w:sz w:val="32"/>
          <w:szCs w:val="32"/>
        </w:rPr>
        <w:t>&lt;/p&gt;&lt;p&gt;&lt;img src="/static-img/RQdC2JlUkOnucyA3IV1Z61pB2TwXOj5kouleYVsC54LA5mY93kMd-CdM5Ze3o3uN.png"&gt;&lt;/p&gt;&lt;p&gt;</w:t>
      </w:r>
      <w:r>
        <w:rPr>
          <w:sz w:val="32"/>
          <w:szCs w:val="32"/>
        </w:rPr>
        <w:t>五、现代生活中的记忆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电子设备越来越多地取代了传统纸质媒介，但这一切并没有减少人们对于物理产品（尤其是那些具有特别意义的小物件）的追求。比如旧照片、新书签等，这些小小的物体虽然价格微不足道，但却能唤起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从笔尖到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句简单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念念不想忘 墨宝非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里面包含了一种对过去美好时光回顾以及对未来的憧憬。这是一个关于记忆力的探索，在这个过程中，我们学会了欣赏生命中的点点滴滴，并且明白最重要的是那些不能用金钱衡量的事物——我们的故事，以及我们彼此之间共享的情感纽带。在这个高速发展变化莫测的时代里，即使是在数字化海洋中漂泊，我们也需要坚守那些永恒不变的心灵信仰，那就是尊重每一次笔触，每一次回忆，每一次温暖心灵的地方——墨水滋养过的地球上所有生命共同体身上的痕迹。</w:t>
      </w:r>
      <w:r>
        <w:rPr>
          <w:sz w:val="32"/>
          <w:szCs w:val="32"/>
        </w:rPr>
        <w:t>&lt;/p&gt;&lt;p&gt;&lt;a href = "/doc/1034742-</w:t>
      </w:r>
      <w:r>
        <w:rPr>
          <w:sz w:val="32"/>
          <w:szCs w:val="32"/>
        </w:rPr>
        <w:t>墨宝与记忆念念不想忘的追寻</w:t>
      </w:r>
      <w:r>
        <w:rPr>
          <w:sz w:val="32"/>
          <w:szCs w:val="32"/>
        </w:rPr>
        <w:t>.doc" rel="alternate" download="1034742-</w:t>
      </w:r>
      <w:r>
        <w:rPr>
          <w:sz w:val="32"/>
          <w:szCs w:val="32"/>
        </w:rPr>
        <w:t>墨宝与记忆念念不想忘的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