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秘密舔舐花蜜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静谧的花园里，阳光透过叶子间的缝隙，洒落在花瓣上，每一朵都像是被精心雕琢的艺术品。这里是春天最美好的时刻，每一个细节都充满了生机与活力。突然，一只小蜜蜂出现在视野中，它快速地飞舞着，在不同的花朵间穿梭，不断地寻找着那珍贵而香甜的东西——花蜜。</w:t>
      </w:r>
      <w:r>
        <w:rPr>
          <w:sz w:val="32"/>
          <w:szCs w:val="32"/>
        </w:rPr>
        <w:t>&lt;/p&gt;&lt;p&gt;&lt;img src="/static-img/sqtxUBEG6Te08x7Vhx4Z063o69N3yFT3hYVQYOUY9rqoEZ3R6NRUpXdTbfW1M4es.png"&gt;&lt;/p&gt;&lt;p&gt;</w:t>
      </w:r>
      <w:r>
        <w:rPr>
          <w:sz w:val="32"/>
          <w:szCs w:val="32"/>
        </w:rPr>
        <w:t>小蜜蜂用它敏锐的小嘴轻轻触碰每一朵花，只有当它确信这是一种能产生花蜜的植物时，它才会停下脚步，用它锋利而又细腻的小舌头舔舐那些微妙但又多汁无比的露珠。这是一个独特而复杂的情感过程，因为对于小蜜蜂来说，舔舐花蜜不仅仅是一种生存的手段，更是它们生命中的重要部分，是一种对美好世界深情款款的一种体验。</w:t>
      </w:r>
      <w:r>
        <w:rPr>
          <w:sz w:val="32"/>
          <w:szCs w:val="32"/>
        </w:rPr>
        <w:t>&lt;/p&gt;&lt;p&gt;</w:t>
      </w:r>
      <w:r>
        <w:rPr>
          <w:sz w:val="32"/>
          <w:szCs w:val="32"/>
        </w:rPr>
        <w:t>寻觅之旅</w:t>
      </w:r>
      <w:r>
        <w:rPr>
          <w:sz w:val="32"/>
          <w:szCs w:val="32"/>
        </w:rPr>
        <w:t>&lt;/p&gt;&lt;p&gt;&lt;img src="/static-img/AoCNF44RECzofgSKjWNq8q3o69N3yFT3hYVQYOUY9rr5019k-8KnRuN2LDgUVz8TfGCjWAHJUyFqITbID8t6fwg3Zmpiv9g5QzorMKaY9Ik.png"&gt;&lt;/p&gt;&lt;p&gt;</w:t>
      </w:r>
      <w:r>
        <w:rPr>
          <w:sz w:val="32"/>
          <w:szCs w:val="32"/>
        </w:rPr>
        <w:t>小蜜蜂开始了它的一场征程。在这个漫长且艰难的人生旅途中，它们必须学会如何找到食物、避开敌人以及保护自己免受伤害。但无论这些挑战有多么巨大，小蜜蜂始终坚持自己的使命：去寻找并收集足够数量以供自己和家族使用的心灵宝藏——那就是神奇而不可思议的地球上的水果——即我们所说的“花蜜”。</w:t>
      </w:r>
      <w:r>
        <w:rPr>
          <w:sz w:val="32"/>
          <w:szCs w:val="32"/>
        </w:rPr>
        <w:t>&lt;/p&gt;&lt;p&gt;</w:t>
      </w:r>
      <w:r>
        <w:rPr>
          <w:sz w:val="32"/>
          <w:szCs w:val="32"/>
        </w:rPr>
        <w:t>采集技巧</w:t>
      </w:r>
      <w:r>
        <w:rPr>
          <w:sz w:val="32"/>
          <w:szCs w:val="32"/>
        </w:rPr>
        <w:t>&lt;/p&gt;&lt;p&gt;&lt;img src="/static-img/sJvDWLYOlsmdS8sL_VrNoK3o69N3yFT3hYVQYOUY9rr5019k-8KnRuN2LDgUVz8TfGCjWAHJUyFqITbID8t6fwg3Zmpiv9g5QzorMKaY9Ik.png"&gt;&lt;/p&gt;&lt;p&gt;</w:t>
      </w:r>
      <w:r>
        <w:rPr>
          <w:sz w:val="32"/>
          <w:szCs w:val="32"/>
        </w:rPr>
        <w:t>在这一过程中，小米蜂展现出了惊人的智慧和技巧。它们能够区分哪些地方会有可口的液体，而哪些则只是空洞或带刺的地方。一旦确定了一处可能存在精华的地方，它们就会迅速采集，然后将其运输回巢穴，以便于储存，并用于繁殖后代。</w:t>
      </w:r>
      <w:r>
        <w:rPr>
          <w:sz w:val="32"/>
          <w:szCs w:val="32"/>
        </w:rPr>
        <w:t>&lt;/p&gt;&lt;p&gt;</w:t>
      </w:r>
      <w:r>
        <w:rPr>
          <w:sz w:val="32"/>
          <w:szCs w:val="32"/>
        </w:rPr>
        <w:t>然而，这个过程并不简单，有时候还需要进行一些非常高级别的心理活动，比如记忆、判断和决策。而为了完成这一切，小米蜂也要不断学习新的知识，如何更有效地探索环境，以及如何避免同伴之间资源争夺的问题。</w:t>
      </w:r>
      <w:r>
        <w:rPr>
          <w:sz w:val="32"/>
          <w:szCs w:val="32"/>
        </w:rPr>
        <w:t>&lt;/p&gt;&lt;p&gt;&lt;img src="/static-img/AJMhNOLg8h1pk3DwtwJm4q3o69N3yFT3hYVQYOUY9rr5019k-8KnRuN2LDgUVz8TfGCjWAHJUyFqITbID8t6fwg3Zmpiv9g5QzorMKaY9Ik.png"&gt;&lt;/p&gt;&lt;p&gt;</w:t>
      </w:r>
      <w:r>
        <w:rPr>
          <w:sz w:val="32"/>
          <w:szCs w:val="32"/>
        </w:rPr>
        <w:t>社会结构</w:t>
      </w:r>
      <w:r>
        <w:rPr>
          <w:sz w:val="32"/>
          <w:szCs w:val="32"/>
        </w:rPr>
        <w:t>&lt;/p&gt;&lt;p&gt;</w:t>
      </w:r>
      <w:r>
        <w:rPr>
          <w:sz w:val="32"/>
          <w:szCs w:val="32"/>
        </w:rPr>
        <w:t>尽管如此，真正让这种生活变得特别的是社会结构本身。在很多生物界内，“合作”是一个关键词之一，但没有任何生物像我们看到的小米蜂那样，将协作提升到了极致。通过精密分工，他们可以更有效率地工作，使得整个群体更加强大，从而更好地抵御外部威胁，也使得他们能够更好地扩散到新的地区，为未来保持遗传多样性打下基础。</w:t>
      </w:r>
      <w:r>
        <w:rPr>
          <w:sz w:val="32"/>
          <w:szCs w:val="32"/>
        </w:rPr>
        <w:t>&lt;/p&gt;&lt;p&gt;&lt;img src="/static-img/7TvNQQCvnBkz1EPNWnQfBa3o69N3yFT3hYVQYOUY9rr5019k-8KnRuN2LDgUVz8TfGCjWAHJUyFqITbID8t6fwg3Zmpiv9g5QzorMKaY9Ik.png"&gt;&lt;/p&gt;&lt;p&gt;</w:t>
      </w:r>
      <w:r>
        <w:rPr>
          <w:sz w:val="32"/>
          <w:szCs w:val="32"/>
        </w:rPr>
        <w:t>此外，这样的合作关系还促进了基因流动，即不同个体之间交换遗传信息，使得整个物种更加健康和稳定。因此，我们可以说，无论是在自然界还是人类文化中，对于共同努力追求目标都是通往成功之路的一个重要标志象征意义。</w:t>
      </w:r>
      <w:r>
        <w:rPr>
          <w:sz w:val="32"/>
          <w:szCs w:val="32"/>
        </w:rPr>
        <w:t>&lt;/p&gt;&lt;p&gt;</w:t>
      </w:r>
      <w:r>
        <w:rPr>
          <w:sz w:val="32"/>
          <w:szCs w:val="32"/>
        </w:rPr>
        <w:t>经济学与生态系统</w:t>
      </w:r>
      <w:r>
        <w:rPr>
          <w:sz w:val="32"/>
          <w:szCs w:val="32"/>
        </w:rPr>
        <w:t>&lt;/p&gt;&lt;p&gt;</w:t>
      </w:r>
      <w:r>
        <w:rPr>
          <w:sz w:val="32"/>
          <w:szCs w:val="32"/>
        </w:rPr>
        <w:t>从另一个角度来看，这个故事揭示了一个关于经济学与生态系统之间关系紧密联系的事实。如果你想了解这两个领域怎么相互作用，那就不能忽略这个例子。在这里，我们发现了一个微观层面上基于互惠共享原则运行的一个生物社会网络，其中所有成员都依赖彼此以维持平衡状态。</w:t>
      </w:r>
      <w:r>
        <w:rPr>
          <w:sz w:val="32"/>
          <w:szCs w:val="32"/>
        </w:rPr>
        <w:t>&lt;/p&gt;&lt;p&gt;</w:t>
      </w:r>
      <w:r>
        <w:rPr>
          <w:sz w:val="32"/>
          <w:szCs w:val="32"/>
        </w:rPr>
        <w:t>当人们考虑环境问题的时候，他们经常把自然界看作是某种资源库，而不是作为拥有自己的需求、欲望及行为模式的大型社区。当我们试图理解为什么有些地方很难改变我们的行为方式（例如减少碳排放），或者为什么有些政策很难实施（例如森林保护）时，就应该提醒自己思考这样的故事。</w:t>
      </w:r>
      <w:r>
        <w:rPr>
          <w:sz w:val="32"/>
          <w:szCs w:val="32"/>
        </w:rPr>
        <w:t>&lt;/p&gt;&lt;p&gt;</w:t>
      </w:r>
      <w:r>
        <w:rPr>
          <w:sz w:val="32"/>
          <w:szCs w:val="32"/>
        </w:rPr>
        <w:t>因为正如这只小米女一样，她知道她不只是单纯为了获取食物；她正在为她的家庭做贡献，她正在维护她的社区。她知道，如果她停止工作，那么她的家人将无法得到必要的事情。这一点同样适用于人类社会，当我们认识到我们的行为对地球上的其他生命形式意味着什么，并且意识到整个人类未来的责任时，我们就能更好地理解我们的角色以及我们应该如何行动起来来解决当前的问题。</w:t>
      </w:r>
      <w:r>
        <w:rPr>
          <w:sz w:val="32"/>
          <w:szCs w:val="32"/>
        </w:rPr>
        <w:t>&lt;/p&gt;&lt;p&gt;</w:t>
      </w:r>
      <w:r>
        <w:rPr>
          <w:sz w:val="32"/>
          <w:szCs w:val="32"/>
        </w:rPr>
        <w:t>当然，虽然我提到的这些点都是真实存在的，但请记住，我一直在讲述的是关于迷恋和探索自然美丽事物，让我的话语激发你的兴趣，让你渴望更多关于自然世界秘密的事情。我希望我的描述能够帮助你感觉就像站在那个温暖阳光照耀下的季节里，就像那些忙碌但幸福的小米女一样，你也能感受到春天给予我们的礼物—新生的力量、希望、新生的力量和爱意。</w:t>
      </w:r>
      <w:r>
        <w:rPr>
          <w:sz w:val="32"/>
          <w:szCs w:val="32"/>
        </w:rPr>
        <w:t>&lt;/p&gt;&lt;p&gt;</w:t>
      </w:r>
      <w:r>
        <w:rPr>
          <w:sz w:val="32"/>
          <w:szCs w:val="32"/>
        </w:rPr>
        <w:t>总结</w:t>
      </w:r>
      <w:r>
        <w:rPr>
          <w:sz w:val="32"/>
          <w:szCs w:val="32"/>
        </w:rPr>
        <w:t>&lt;/p&gt;&lt;p&gt;</w:t>
      </w:r>
      <w:r>
        <w:rPr>
          <w:sz w:val="32"/>
          <w:szCs w:val="32"/>
        </w:rPr>
        <w:t>综上所述，由于各种原因，我们可以推测出如果没有这些“黏稠”的甜味剂，或许不会有人或动物去注意它们。如果没有他们那么专注于搜寻那些特殊味道的话，那么这个世界可能不会出现那么多丰富多彩的情况发生，因此也是值得庆幸并欣赏这样一种情况发生。你是否曾经觉得，在某些瞬间，与其他生命共享相同的情感，你感到生活变得更加完整？如果答案是否定的，请尝试一下，看看是什么事情让你的心跳加速！</w:t>
      </w:r>
      <w:r>
        <w:rPr>
          <w:sz w:val="32"/>
          <w:szCs w:val="32"/>
        </w:rPr>
        <w:t>&lt;/p&gt;&lt;p&gt;&lt;a href = "/doc/1034754-</w:t>
      </w:r>
      <w:r>
        <w:rPr>
          <w:sz w:val="32"/>
          <w:szCs w:val="32"/>
        </w:rPr>
        <w:t>绽放的秘密舔舐花蜜的诗意</w:t>
      </w:r>
      <w:r>
        <w:rPr>
          <w:sz w:val="32"/>
          <w:szCs w:val="32"/>
        </w:rPr>
        <w:t>.doc" rel="alternate" download="1034754-</w:t>
      </w:r>
      <w:r>
        <w:rPr>
          <w:sz w:val="32"/>
          <w:szCs w:val="32"/>
        </w:rPr>
        <w:t>绽放的秘密舔舐花蜜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