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我是如何被内购补丁坑的一场关于游戏和金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内购补丁坑的：一场关于游戏和金钱的故事</w:t>
      </w:r>
      <w:r>
        <w:rPr>
          <w:sz w:val="32"/>
          <w:szCs w:val="32"/>
        </w:rPr>
        <w:t>&lt;/p&gt;&lt;p&gt;&lt;img src="/static-img/6d0hpyTQCtzv5ce3Jb781B3dYkCENcbf5mWXI65IJjcwXGDEgt4bkeXknHdXQ6NZ.jpg"&gt;&lt;/p&gt;&lt;p&gt;</w:t>
      </w:r>
      <w:r>
        <w:rPr>
          <w:sz w:val="32"/>
          <w:szCs w:val="32"/>
        </w:rPr>
        <w:t>在这个充斥着各种各样游戏的大世界里，有一种现象一直让我感到不解和愤怒，那就是所谓的“内购补丁”。你可能已经听说过这种东西，但如果还没有，别担心，我会告诉你它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内购补丁”这个词汇并不正式，它只是玩家们之间流传的一个词，用来形容那些通过更新或者称为“补丁”的方式，在游戏中添加了新的付费内容。这些内容通常是非必要的，比如一些特殊皮肤、道具或者甚至是全新的单人或多人模式，这些都需要玩家额外花费一定金额购买。</w:t>
      </w:r>
      <w:r>
        <w:rPr>
          <w:sz w:val="32"/>
          <w:szCs w:val="32"/>
        </w:rPr>
        <w:t>&lt;/p&gt;&lt;p&gt;&lt;img src="/static-img/jqiT4QDR2O9zAgXvkv743R3dYkCENcbf5mWXI65IJjeIq-l7CzypoFFhlV580zGwEZmxQJox4UYPQluEUal0v1povyVnc3mV4rNk1AytqsT5XuJvTlMzKJA_-o0Y18OM03JH_IoS-3l_HqqaaGB3lMf12NZ3qZ-sJJ6jdgfA7T4uE4F6QnA50hATKKguNRMRryzeyMcCEKkVqGc_uXm1ubcpoDlMS4fWfuUFo4_QelY.jpg"&gt;&lt;/p&gt;&lt;p&gt;</w:t>
      </w:r>
      <w:r>
        <w:rPr>
          <w:sz w:val="32"/>
          <w:szCs w:val="32"/>
        </w:rPr>
        <w:t>首先，让我从自己的经历开始讲起。我是一个对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情有独钟的人，一次偶然间发现了一款新上市的小型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。这款游戏虽然图形不是特别出众，但其剧情设计很有趣，角色互动也十分贴近生活。随着时间推移，我越发沉迷于这款游戏，不仅因为它带来的乐趣，还因为那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时候，当我准备升级我的角色的装备时，我才意识到原来这款小作坊制作的小黄瓜竟然藏了一个大大的惊喜——他们推出了一个名为“英雄之巅”的大型扩展包。在扩展包中，有些高级装备和技能，只要花几百块就能拥有。而且，每当他们发布一个新版本的时候，都会偷偷塞进一些不可思议的物品，以此作为吸引玩家的钩子。</w:t>
      </w:r>
      <w:r>
        <w:rPr>
          <w:sz w:val="32"/>
          <w:szCs w:val="32"/>
        </w:rPr>
        <w:t>&lt;/p&gt;&lt;p&gt;&lt;img src="/static-img/ys8hMdBsGihq858Y5npXkh3dYkCENcbf5mWXI65IJjeIq-l7CzypoFFhlV580zGwEZmxQJox4UYPQluEUal0v1povyVnc3mV4rNk1AytqsT5XuJvTlMzKJA_-o0Y18OM03JH_IoS-3l_HqqaaGB3lMf12NZ3qZ-sJJ6jdgfA7T4uE4F6QnA50hATKKguNRMRryzeyMcCEKkVqGc_uXm1ubcpoDlMS4fWfuUFo4_QelY.jpg"&gt;&lt;/p&gt;&lt;p&gt;</w:t>
      </w:r>
      <w:r>
        <w:rPr>
          <w:sz w:val="32"/>
          <w:szCs w:val="32"/>
        </w:rPr>
        <w:t>每当看到那些闪耀着光芒的虚拟宝贝，我都会忍不住想要把它们拿到手。但问题来了，这些宝贝几乎都是通过内购获得，而价格呢？哇，要比真正实体商品贵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最让人头疼的是，他们还会定期推出什么叫做“限时活动”的东西。一旦活动开始，系统就会发出各种诱人的通知，说什么只要在特定的时间点购买，就可以享受折扣或者其他优惠。这一切似乎都是为了鼓励人们尽快掏钱买入最新的內購補丁，从而提高公司收入。</w:t>
      </w:r>
      <w:r>
        <w:rPr>
          <w:sz w:val="32"/>
          <w:szCs w:val="32"/>
        </w:rPr>
        <w:t>&lt;/p&gt;&lt;p&gt;&lt;img src="/static-img/TacTAeiCopYV66FlBaWshR3dYkCENcbf5mWXI65IJjeIq-l7CzypoFFhlV580zGwEZmxQJox4UYPQluEUal0v1povyVnc3mV4rNk1AytqsT5XuJvTlMzKJA_-o0Y18OM03JH_IoS-3l_HqqaaGB3lMf12NZ3qZ-sJJ6jdgfA7T4uE4F6QnA50hATKKguNRMRryzeyMcCEKkVqGc_uXm1ubcpoDlMS4fWfuUFo4_QelY.jpg"&gt;&lt;/p&gt;&lt;p&gt;</w:t>
      </w:r>
      <w:r>
        <w:rPr>
          <w:sz w:val="32"/>
          <w:szCs w:val="32"/>
        </w:rPr>
        <w:t>但是，当那个限时活动结束之后，你就再也无法购买那些优惠商品了。如果你错过了，那么只好等待下一次循环，或许价格更高、折扣更少。你真的觉得这是公平竞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作为消费者该怎么办？我们应该选择支持那些真正关心用户体验，并且不会利用贪婪心理来牟取暴利的手游开发者；还是应该学会抵制这些无端增加支出的行为，保护自己免受金钱上的伤害？</w:t>
      </w:r>
      <w:r>
        <w:rPr>
          <w:sz w:val="32"/>
          <w:szCs w:val="32"/>
        </w:rPr>
        <w:t>&lt;/p&gt;&lt;p&gt;&lt;img src="/static-img/sc3ymSOvZGAhy1JE1PjdKh3dYkCENcbf5mWXI65IJjeIq-l7CzypoFFhlV580zGwEZmxQJox4UYPQluEUal0v1povyVnc3mV4rNk1AytqsT5XuJvTlMzKJA_-o0Y18OM03JH_IoS-3l_HqqaaGB3lMf12NZ3qZ-sJJ6jdgfA7T4uE4F6QnA50hATKKguNRMRryzeyMcCEKkVqGc_uXm1ubcpoDlMS4fWfuUFo4_QelY.jpg"&gt;&lt;/p&gt;&lt;p&gt;</w:t>
      </w:r>
      <w:r>
        <w:rPr>
          <w:sz w:val="32"/>
          <w:szCs w:val="32"/>
        </w:rPr>
        <w:t>对于我来说，无论如何都不愿意再次成为这些商业策略的一部分。我决定将我的注意力转向更加值得信赖的地方，那里的故事能够给予我更多的心灵触动，而不是只是一种短暂的情绪满足。而对于所有爱好者们，也请记得：我们的时间与金钱同样珍贵，不要轻易地让它们落入任何形式的手中。</w:t>
      </w:r>
      <w:r>
        <w:rPr>
          <w:sz w:val="32"/>
          <w:szCs w:val="32"/>
        </w:rPr>
        <w:t>&lt;/p&gt;&lt;p&gt;&lt;a href = "/doc/1034771-</w:t>
      </w:r>
      <w:r>
        <w:rPr>
          <w:sz w:val="32"/>
          <w:szCs w:val="32"/>
        </w:rPr>
        <w:t>内购补丁我是如何被内购补丁坑的一场关于游戏和金钱的故事</w:t>
      </w:r>
      <w:r>
        <w:rPr>
          <w:sz w:val="32"/>
          <w:szCs w:val="32"/>
        </w:rPr>
        <w:t>.doc" rel="alternate" download="1034771-</w:t>
      </w:r>
      <w:r>
        <w:rPr>
          <w:sz w:val="32"/>
          <w:szCs w:val="32"/>
        </w:rPr>
        <w:t>内购补丁我是如何被内购补丁坑的一场关于游戏和金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