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爱的你的小草莓好诱人啊让我尝一口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的小草莓好诱人啊，让我尝一口吧</w:t>
      </w:r>
      <w:r>
        <w:rPr>
          <w:sz w:val="32"/>
          <w:szCs w:val="32"/>
        </w:rPr>
        <w:t>&lt;/p&gt;&lt;p&gt;&lt;img src="/static-img/qzFXwSVJnK00MQLPU86LuoAfMgk2oCsZ282y_NkndYGz-wd7sbLXdetramRMVJjY.jpg"&gt;&lt;/p&gt;&lt;p&gt;</w:t>
      </w:r>
      <w:r>
        <w:rPr>
          <w:sz w:val="32"/>
          <w:szCs w:val="32"/>
        </w:rPr>
        <w:t>记得那天，我们在公园的一角，坐在长椅上，阳光透过树叶的缝隙洒在我们的身上。我看着你微微扬起的小脸，眼里闪烁着期待和羞涩，而你却没有直接回答我的请求。你的小手紧紧握着一个小巧精致的布袋，那里面装满了鲜嫩欲滴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轻松的话语打破这短暂的沉默：“咱俩聊完天了，不如换个方式享受一下美好的时光吧。”我故意迈开腿，让自己的身体靠近一点点，“让我吃一下你的小草莓”，这样的请求既是玩笑，也带有一丝真诚。你听起来有些惊讶，但同时也显露出了一丝兴奋。</w:t>
      </w:r>
      <w:r>
        <w:rPr>
          <w:sz w:val="32"/>
          <w:szCs w:val="32"/>
        </w:rPr>
        <w:t>&lt;/p&gt;&lt;p&gt;&lt;img src="/static-img/shY9OhcpXvBMa2waLSfp6oAfMgk2oCsZ282y_NkndYFGBcys8Q83qV2iZol3TXQgxZOS5dFDalYU2aMbksR1QdEn986bqZplPbhjupktp5Xbf4gG2qvb5hYDQPrrTbdvoXsrqV5Vv-QMHEsodUdml67xrzYficAl86DsIFCbxcmJwsUOBoWpQw3bAQRWQOKZO8YM9RoD4fKURHhI2IgBVP3VseGi83bduWJTV7kAFyU.jpg"&gt;&lt;/p&gt;&lt;p&gt;“</w:t>
      </w:r>
      <w:r>
        <w:rPr>
          <w:sz w:val="32"/>
          <w:szCs w:val="32"/>
        </w:rPr>
        <w:t>嗯……”你犹豫了一下，然后缓缓把那个布袋推向了我，“可以，但是只是一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知道这不仅仅是一个简单的食物分享，更像是我们之间关系的一个转折点。我慢慢地从布袋中取出那颗最红最饱满的小草莓，用指尖轻轻触碰它，那熟悉而新鲜的味道瞬间填充了我的口腔。在这个过程中，我深刻感受到的是一种无言的情感交流。</w:t>
      </w:r>
      <w:r>
        <w:rPr>
          <w:sz w:val="32"/>
          <w:szCs w:val="32"/>
        </w:rPr>
        <w:t>&lt;/p&gt;&lt;p&gt;&lt;img src="/static-img/8iSGcq3i_c8zcVxxsTzIRYAfMgk2oCsZ282y_NkndYFGBcys8Q83qV2iZol3TXQgxZOS5dFDalYU2aMbksR1QdEn986bqZplPbhjupktp5Xbf4gG2qvb5hYDQPrrTbdvoXsrqV5Vv-QMHEsodUdml67xrzYficAl86DsIFCbxcmJwsUOBoWpQw3bAQRWQOKZO8YM9RoD4fKURHhI2IgBVP3VseGi83bduWJTV7kAFyU.jpg"&gt;&lt;/p&gt;&lt;p&gt;</w:t>
      </w:r>
      <w:r>
        <w:rPr>
          <w:sz w:val="32"/>
          <w:szCs w:val="32"/>
        </w:rPr>
        <w:t>吃完那颗甜美绝伦的小草莓，我抬头看向你，你正微笑着凝视着我。这一刻，我们仿佛穿越到了一个更纯粹、更温馨的地方。那份简单而真挚的情感，让我们的友谊有了一种新的色彩，一种彼此信任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到“迈开腿让我吃一下你的小草莓”，我们都会想起那个阳光明媚、心情愉悦的一刻，那不仅是一次食物分享，更是一段难忘的人生经历。</w:t>
      </w:r>
      <w:r>
        <w:rPr>
          <w:sz w:val="32"/>
          <w:szCs w:val="32"/>
        </w:rPr>
        <w:t>&lt;/p&gt;&lt;p&gt;&lt;img src="/static-img/jN-0Zb8aqcvzSCtmGexL8IAfMgk2oCsZ282y_NkndYFGBcys8Q83qV2iZol3TXQgxZOS5dFDalYU2aMbksR1QdEn986bqZplPbhjupktp5Xbf4gG2qvb5hYDQPrrTbdvoXsrqV5Vv-QMHEsodUdml67xrzYficAl86DsIFCbxcmJwsUOBoWpQw3bAQRWQOKZO8YM9RoD4fKURHhI2IgBVP3VseGi83bduWJTV7kAFyU.jpg"&gt;&lt;/p&gt;&lt;p&gt;&lt;a href = "/doc/1034867-</w:t>
      </w:r>
      <w:r>
        <w:rPr>
          <w:sz w:val="32"/>
          <w:szCs w:val="32"/>
        </w:rPr>
        <w:t>主题亲爱的你的小草莓好诱人啊让我尝一口吧</w:t>
      </w:r>
      <w:r>
        <w:rPr>
          <w:sz w:val="32"/>
          <w:szCs w:val="32"/>
        </w:rPr>
        <w:t>.doc" rel="alternate" download="1034867-</w:t>
      </w:r>
      <w:r>
        <w:rPr>
          <w:sz w:val="32"/>
          <w:szCs w:val="32"/>
        </w:rPr>
        <w:t>主题亲爱的你的小草莓好诱人啊让我尝一口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