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越往里越有劲视频我是如何发现这段视频的秘密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发现这段视频的秘密的</w:t>
      </w:r>
      <w:r>
        <w:rPr>
          <w:sz w:val="32"/>
          <w:szCs w:val="32"/>
        </w:rPr>
        <w:t>&lt;/p&gt;&lt;p&gt;&lt;img src="/static-img/-x4zvbiBEwZNcCY1Dz02PUDI9KRzkV5DkQUpf55gANybiKVIjee2hGJ27lMvaDIs.jpeg"&gt;&lt;/p&gt;&lt;p&gt;</w:t>
      </w:r>
      <w:r>
        <w:rPr>
          <w:sz w:val="32"/>
          <w:szCs w:val="32"/>
        </w:rPr>
        <w:t>在这个快节奏、高强度信息传递的时代，人们对于内容的需求和期待也在不断地提高。尤其是在社交媒体上，那些看似平凡却隐藏着深层次故事和吸引人的元素的视频，它们似乎总能吸引我们不由自主地点击进去，深入其中。为什么越往里越有劲呢？今天，我要分享的是我自己亲身经历并逐渐揭开其背后的秘密。</w:t>
      </w:r>
      <w:r>
        <w:rPr>
          <w:sz w:val="32"/>
          <w:szCs w:val="32"/>
        </w:rPr>
        <w:t>&lt;/p&gt;&lt;p&gt;</w:t>
      </w:r>
      <w:r>
        <w:rPr>
          <w:sz w:val="32"/>
          <w:szCs w:val="32"/>
        </w:rPr>
        <w:t>首先，我们需要理解“劲”这个词。在这里，“劲”并不仅仅指速度或动作，而是指那种让人觉得既充满活力又难以抗拒的情绪力量。这是一种能够激发观众情感共鸣、产生共振效应，使得观看者投入更多精力去探索、解读和体验。</w:t>
      </w:r>
      <w:r>
        <w:rPr>
          <w:sz w:val="32"/>
          <w:szCs w:val="32"/>
        </w:rPr>
        <w:t>&lt;/p&gt;&lt;p&gt;&lt;img src="/static-img/AXM6BZ83_Ebm8Qz6CgY6uUDI9KRzkV5DkQUpf55gANwgG1jgYpJzwNSE6pHpoEk7grQCpp9QPgCAVcTbq0CfydvyAit-Y70HS9sQYKIe1cRRb3Wlpae4SFSqiR8U7A3ClUX2XRcZfd2n52nqgM8c4GbMEZxIw-b5ArPTObHh_4qtRMaDcrz5rmDBTWwMB5AF.jpg"&gt;&lt;/p&gt;&lt;p&gt;</w:t>
      </w:r>
      <w:r>
        <w:rPr>
          <w:sz w:val="32"/>
          <w:szCs w:val="32"/>
        </w:rPr>
        <w:t>那么，这种“劲”的来源又是什么呢？我的调查表明，有几个关键因素决定了一个视频是否具有这种不可抗拒的“劲”。</w:t>
      </w:r>
      <w:r>
        <w:rPr>
          <w:sz w:val="32"/>
          <w:szCs w:val="32"/>
        </w:rPr>
        <w:t>&lt;/p&gt;&lt;p&gt;</w:t>
      </w:r>
      <w:r>
        <w:rPr>
          <w:sz w:val="32"/>
          <w:szCs w:val="32"/>
        </w:rPr>
        <w:t>内容新颖性：最好的内容往往能够提供一种新的视角或者独特见解，让人感觉到这是他们之前从未遇到的，也许甚至是全世界都没有遇到的。这种新颖性可以使我们的大脑保持兴奋状态，因为它挑战了我们的认知边界，激发了好奇心。</w:t>
      </w:r>
      <w:r>
        <w:rPr>
          <w:sz w:val="32"/>
          <w:szCs w:val="32"/>
        </w:rPr>
        <w:t>&lt;/p&gt;&lt;p&gt;&lt;img src="/static-img/6MFsheVf8rXNIykLbprXs0DI9KRzkV5DkQUpf55gANwgG1jgYpJzwNSE6pHpoEk7grQCpp9QPgCAVcTbq0CfydvyAit-Y70HS9sQYKIe1cRRb3Wlpae4SFSqiR8U7A3ClUX2XRcZfd2n52nqgM8c4GbMEZxIw-b5ArPTObHh_4qtRMaDcrz5rmDBTWwMB5AF.jpg"&gt;&lt;/p&gt;&lt;p&gt;</w:t>
      </w:r>
      <w:r>
        <w:rPr>
          <w:sz w:val="32"/>
          <w:szCs w:val="32"/>
        </w:rPr>
        <w:t>情感共鸣：当一个视频触动到了你的内心，比如说通过共同经历或同理心来唤起你的记忆时，你就会感到一种无法言喻的情感连接。这可能会导致你更加投入，以期找到更多与之相关联的情感体验。</w:t>
      </w:r>
      <w:r>
        <w:rPr>
          <w:sz w:val="32"/>
          <w:szCs w:val="32"/>
        </w:rPr>
        <w:t>&lt;/p&gt;&lt;p&gt;</w:t>
      </w:r>
      <w:r>
        <w:rPr>
          <w:sz w:val="32"/>
          <w:szCs w:val="32"/>
        </w:rPr>
        <w:t>技术运用：现代科技为创作者提供了无数工具和平台，他们可以使用这些资源来制作出令人印象深刻且富有表现力的作品。如果一部影片在视觉效果、音频设计等方面做得足够出色，它自然会吸引更大的观众群体，无论是在任何网络平台上都会如此。</w:t>
      </w:r>
      <w:r>
        <w:rPr>
          <w:sz w:val="32"/>
          <w:szCs w:val="32"/>
        </w:rPr>
        <w:t>&lt;/p&gt;&lt;p&gt;&lt;img src="/static-img/w1JHfu69FD0DuyoMZzQ6xUDI9KRzkV5DkQUpf55gANwgG1jgYpJzwNSE6pHpoEk7grQCpp9QPgCAVcTbq0CfydvyAit-Y70HS9sQYKIe1cRRb3Wlpae4SFSqiR8U7A3ClUX2XRcZfd2n52nqgM8c4GbMEZxIw-b5ArPTObHh_4qtRMaDcrz5rmDBTWwMB5AF.jpg"&gt;&lt;/p&gt;&lt;p&gt;</w:t>
      </w:r>
      <w:r>
        <w:rPr>
          <w:sz w:val="32"/>
          <w:szCs w:val="32"/>
        </w:rPr>
        <w:t>参与互动：许多成功的视频都涉及了一定程度上的互动，比如问答环节、挑战任务或游戏化元素。当用户被鼓励参与进来时，他们就不再只是被动观看，而是成了故事的一部分，从而增加了观看体验中的趣味性和复杂性。</w:t>
      </w:r>
      <w:r>
        <w:rPr>
          <w:sz w:val="32"/>
          <w:szCs w:val="32"/>
        </w:rPr>
        <w:t>&lt;/p&gt;&lt;p&gt;</w:t>
      </w:r>
      <w:r>
        <w:rPr>
          <w:sz w:val="32"/>
          <w:szCs w:val="32"/>
        </w:rPr>
        <w:t>个人魅力：有时候，就是因为某个人的个性魅力，即便是一个简单的话题也能变成一部热门作品。观众喜欢那些真实、幽默或者特别的人物，因为他们带来的娱乐价值很高，并且容易与他人分享。</w:t>
      </w:r>
      <w:r>
        <w:rPr>
          <w:sz w:val="32"/>
          <w:szCs w:val="32"/>
        </w:rPr>
        <w:t>&lt;/p&gt;&lt;p&gt;&lt;img src="/static-img/lcsOMzmjgte0fmPVIaFGi0DI9KRzkV5DkQUpf55gANwgG1jgYpJzwNSE6pHpoEk7grQCpp9QPgCAVcTbq0CfydvyAit-Y70HS9sQYKIe1cRRb3Wlpae4SFSqiR8U7A3ClUX2XRcZfd2n52nqgM8c4GbMEZxIw-b5ArPTObHh_4qtRMaDcrz5rmDBTWwMB5AF.jpg"&gt;&lt;/p&gt;&lt;p&gt;</w:t>
      </w:r>
      <w:r>
        <w:rPr>
          <w:sz w:val="32"/>
          <w:szCs w:val="32"/>
        </w:rPr>
        <w:t>了解这些原则后，我开始寻找一些具备这些特质的小巧故事。一段时间后，我终于发现了一系列让我惊叹不已的小短片，它们就像是小小的心灵宝库，每一秒都充满了意外惊喜。我意识到，这些都是根据观察人类行为心理学进行精心策划而制成，用以捕捉我们每个人内心深处那个渴望被触及的情感点所创造出来的一些艺术品。而这一切，都源于对“为什么越往里越有劲”的追求以及对人类心理活动本质的一个研究探索过程中获得的洞察。在这样的旅程中，不断学习并反思，最终我学会如何识别并欣赏那些真正打动灵魂的小电影，同时也学会如何将自己的生活变得更加多彩丰富，就像那些曾让我迷恋不已的小短片一样。</w:t>
      </w:r>
      <w:r>
        <w:rPr>
          <w:sz w:val="32"/>
          <w:szCs w:val="32"/>
        </w:rPr>
        <w:t>&lt;/p&gt;&lt;p&gt;&lt;a href = "/doc/1034965-</w:t>
      </w:r>
      <w:r>
        <w:rPr>
          <w:sz w:val="32"/>
          <w:szCs w:val="32"/>
        </w:rPr>
        <w:t>为什么越往里越有劲视频我是如何发现这段视频的秘密的</w:t>
      </w:r>
      <w:r>
        <w:rPr>
          <w:sz w:val="32"/>
          <w:szCs w:val="32"/>
        </w:rPr>
        <w:t>.doc" rel="alternate" download="1034965-</w:t>
      </w:r>
      <w:r>
        <w:rPr>
          <w:sz w:val="32"/>
          <w:szCs w:val="32"/>
        </w:rPr>
        <w:t>为什么越往里越有劲视频我是如何发现这段视频的秘密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