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火动漫无删减</w:t>
      </w:r>
      <w:r>
        <w:rPr>
          <w:sz w:val="48"/>
          <w:szCs w:val="48"/>
        </w:rPr>
        <w:t>-</w:t>
      </w:r>
      <w:r>
        <w:rPr>
          <w:sz w:val="48"/>
          <w:szCs w:val="48"/>
        </w:rPr>
        <w:t>绚烂的夏夜探索动漫与花火之间的美妙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绚烂的夏夜：探索动漫与花火之间的美妙交响</w:t>
      </w:r>
      <w:r>
        <w:rPr>
          <w:sz w:val="32"/>
          <w:szCs w:val="32"/>
        </w:rPr>
        <w:t>&lt;/p&gt;&lt;p&gt;&lt;img src="/static-img/Ut-UKCpEgaTl7IYa_Aq350hwuupcxkqAYHamGlzSboam3EmZettztYCFOXHgkHyU.png"&gt;&lt;/p&gt;&lt;p&gt;</w:t>
      </w:r>
      <w:r>
        <w:rPr>
          <w:sz w:val="32"/>
          <w:szCs w:val="32"/>
        </w:rPr>
        <w:t>在日本，尤其是在夏季，每到夜幕降临，天空中便会点缀着无数耀眼的光芒，那是传统的烟花节。随着技术的发展和文化交流的加深，这些烟花不再仅仅是一种视觉享受，而是融入了动漫元素，让“かたと花火と动漫无删减”的概念得以生根发芽。</w:t>
      </w:r>
      <w:r>
        <w:rPr>
          <w:sz w:val="32"/>
          <w:szCs w:val="32"/>
        </w:rPr>
        <w:t>&lt;/p&gt;&lt;p&gt;</w:t>
      </w:r>
      <w:r>
        <w:rPr>
          <w:sz w:val="32"/>
          <w:szCs w:val="32"/>
        </w:rPr>
        <w:t>首先，我们来看看如何将动漫风格融入到烟火设计中。许多艺术家和设计师开始尝试，将自己最喜欢的角色或场景转化为实实在在能够看到、感受到的情境。这就需要极高水平的手工艺和创新思维。例如，在东京的一次特别活动中，一位艺术家创作了一系列以《龙珠</w:t>
      </w:r>
      <w:r>
        <w:rPr>
          <w:sz w:val="32"/>
          <w:szCs w:val="32"/>
        </w:rPr>
        <w:t>Z</w:t>
      </w:r>
      <w:r>
        <w:rPr>
          <w:sz w:val="32"/>
          <w:szCs w:val="32"/>
        </w:rPr>
        <w:t>》中的角色为主题的手工制作烟花。在观众面前，他展示了这些精细复杂且色彩鲜艳的地球防卫军标志，以及悟饭变身后的金色的力量形象。</w:t>
      </w:r>
      <w:r>
        <w:rPr>
          <w:sz w:val="32"/>
          <w:szCs w:val="32"/>
        </w:rPr>
        <w:t>&lt;/p&gt;&lt;p&gt;&lt;img src="/static-img/xV08cOnU9o4FgDSRcElRjEhwuupcxkqAYHamGlzSboafPcnzutPiUyCtI3BCn9pGCasnu1P4f3y3-R-epoiVFw5OFw-qrMpAmazq4Czry5x971wVO4j2HbXhYpsBcT-dO2e3wZ5GwvX5-FYpPKVoCosJ5mb4ZT6Ipcr0aijV1HWaD6C2l59jbdsw6LlsA2eJ.png"&gt;&lt;/p&gt;&lt;p&gt;</w:t>
      </w:r>
      <w:r>
        <w:rPr>
          <w:sz w:val="32"/>
          <w:szCs w:val="32"/>
        </w:rPr>
        <w:t>除了手工制作外，有一些公司还利用现代科技，比如</w:t>
      </w:r>
      <w:r>
        <w:rPr>
          <w:sz w:val="32"/>
          <w:szCs w:val="32"/>
        </w:rPr>
        <w:t>3D</w:t>
      </w:r>
      <w:r>
        <w:rPr>
          <w:sz w:val="32"/>
          <w:szCs w:val="32"/>
        </w:rPr>
        <w:t>打印技术，为烟花增添了更多新的可能性。这使得原本只是简单爆炸物体的小型烟花，可以变得更加多样化，如同一幅画布上描绘出各种不同的场景。而这正是“かたと”（姿态）这一关键词所蕴含之意——通过创造性地改变姿态，使得原来单调乏味的事物变得生机勃勃。</w:t>
      </w:r>
      <w:r>
        <w:rPr>
          <w:sz w:val="32"/>
          <w:szCs w:val="32"/>
        </w:rPr>
        <w:t>&lt;/p&gt;&lt;p&gt;</w:t>
      </w:r>
      <w:r>
        <w:rPr>
          <w:sz w:val="32"/>
          <w:szCs w:val="32"/>
        </w:rPr>
        <w:t>接下来我们要谈谈关于“動画無刪減”（动画无删减）的概念。在日本，某些地区举办的大型活动会特意邀请知名动画导演或者插图师参与设计，并保证所有作品都不会有任何修饰或改编，以保持原汁原味。这种方式不仅能吸引大量粉丝，还能让每一次观看都感觉像是在亲自参加一次独特而不可重复的情境。</w:t>
      </w:r>
      <w:r>
        <w:rPr>
          <w:sz w:val="32"/>
          <w:szCs w:val="32"/>
        </w:rPr>
        <w:t>&lt;/p&gt;&lt;p&gt;&lt;img src="/static-img/3cPTop40y5yRbduVU3PRWkhwuupcxkqAYHamGlzSboafPcnzutPiUyCtI3BCn9pGCasnu1P4f3y3-R-epoiVFw5OFw-qrMpAmazq4Czry5x971wVO4j2HbXhYpsBcT-dO2e3wZ5GwvX5-FYpPKVoCosJ5mb4ZT6Ipcr0aijV1HWaD6C2l59jbdsw6LlsA2eJ.png"&gt;&lt;/p&gt;&lt;p&gt;</w:t>
      </w:r>
      <w:r>
        <w:rPr>
          <w:sz w:val="32"/>
          <w:szCs w:val="32"/>
        </w:rPr>
        <w:t>此外，“動畫無刪減”的精神也体现在那些专门为了庆祝新年或者其他重要节日而制作的大规模烟火表演上。在这样的表演中，你可以看到各种各样的角色，从经典的人物到最新热门的角色，都被精心塑造并投射在云端，用来迎接新的一年。此时，当那颗颗璀璨如星辰般闪烁着灯光，同时伴随着音乐声浪涌涌而至时，那真是一个难忘又充满活力的瞬间，是一种对未来充满期待的心情最佳展现。</w:t>
      </w:r>
      <w:r>
        <w:rPr>
          <w:sz w:val="32"/>
          <w:szCs w:val="32"/>
        </w:rPr>
        <w:t>&lt;/p&gt;&lt;p&gt;</w:t>
      </w:r>
      <w:r>
        <w:rPr>
          <w:sz w:val="32"/>
          <w:szCs w:val="32"/>
        </w:rPr>
        <w:t>最后，不可忽视的是，“かたと”、“はなび”，以及“動画無刋除”，三者结合起来，就像是自然界中的万千奇妙与人文艺术合二为一。它们共同构成了一个既丰富多彩又具有内涵的地方，让人们在这个世界上找到属于自己的位置，去感受生活带来的快乐和意义。这就是为什么说，在这个时代，即使是在看似平凡但其实非常有趣的事情里，也总有人愿意用他们自己的方式去探索、去发现未知，而这些探索本身，就是一种美丽绝伦的事物，它们永远不会过时也不曾衰败。</w:t>
      </w:r>
      <w:r>
        <w:rPr>
          <w:sz w:val="32"/>
          <w:szCs w:val="32"/>
        </w:rPr>
        <w:t>&lt;/p&gt;&lt;p&gt;&lt;img src="/static-img/SO9CPlDzL-CoUx8iNovswUhwuupcxkqAYHamGlzSboafPcnzutPiUyCtI3BCn9pGCasnu1P4f3y3-R-epoiVFw5OFw-qrMpAmazq4Czry5x971wVO4j2HbXhYpsBcT-dO2e3wZ5GwvX5-FYpPKVoCosJ5mb4ZT6Ipcr0aijV1HWaD6C2l59jbdsw6LlsA2eJ.png"&gt;&lt;/p&gt;&lt;p&gt;&lt;a href = "/doc/1034978-</w:t>
      </w:r>
      <w:r>
        <w:rPr>
          <w:sz w:val="32"/>
          <w:szCs w:val="32"/>
        </w:rPr>
        <w:t>花火动漫无删减</w:t>
      </w:r>
      <w:r>
        <w:rPr>
          <w:sz w:val="32"/>
          <w:szCs w:val="32"/>
        </w:rPr>
        <w:t>-</w:t>
      </w:r>
      <w:r>
        <w:rPr>
          <w:sz w:val="32"/>
          <w:szCs w:val="32"/>
        </w:rPr>
        <w:t>绚烂的夏夜探索动漫与花火之间的美妙交响</w:t>
      </w:r>
      <w:r>
        <w:rPr>
          <w:sz w:val="32"/>
          <w:szCs w:val="32"/>
        </w:rPr>
        <w:t>.doc" rel="alternate" download="1034978-</w:t>
      </w:r>
      <w:r>
        <w:rPr>
          <w:sz w:val="32"/>
          <w:szCs w:val="32"/>
        </w:rPr>
        <w:t>花火动漫无删减</w:t>
      </w:r>
      <w:r>
        <w:rPr>
          <w:sz w:val="32"/>
          <w:szCs w:val="32"/>
        </w:rPr>
        <w:t>-</w:t>
      </w:r>
      <w:r>
        <w:rPr>
          <w:sz w:val="32"/>
          <w:szCs w:val="32"/>
        </w:rPr>
        <w:t>绚烂的夏夜探索动漫与花火之间的美妙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