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w:t>
      </w:r>
      <w:r>
        <w:rPr>
          <w:sz w:val="48"/>
          <w:szCs w:val="48"/>
        </w:rPr>
        <w:t>-</w:t>
      </w:r>
      <w:r>
        <w:rPr>
          <w:sz w:val="48"/>
          <w:szCs w:val="48"/>
        </w:rPr>
        <w:t>逆袭的旅途两人的阴谋与公交车上的惊魂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旅途：两人的阴谋与公交车上的惊魂夜</w:t>
      </w:r>
      <w:r>
        <w:rPr>
          <w:sz w:val="32"/>
          <w:szCs w:val="32"/>
        </w:rPr>
        <w:t>&lt;/p&gt;&lt;p&gt;&lt;img src="/static-img/BtCNj4Ma3UMfAwWPsies0mhSjKrr-mDTLah0ZJO4hp_GhiBQQofj_ar5NViHVXNE.png"&gt;&lt;/p&gt;&lt;p&gt;</w:t>
      </w:r>
      <w:r>
        <w:rPr>
          <w:sz w:val="32"/>
          <w:szCs w:val="32"/>
        </w:rPr>
        <w:t>在一个平静的下午，一辆载满乘客的公交车缓缓行驶在城市的主要道路上。然而，谁能想到，这一趟平凡的通勤之旅将被两个不起眼的人物打破？他们是一前一后的攻击者，各有其目的，但共同的是，他们对这趟旅程产生了深远影响。</w:t>
      </w:r>
      <w:r>
        <w:rPr>
          <w:sz w:val="32"/>
          <w:szCs w:val="32"/>
        </w:rPr>
        <w:t>&lt;/p&gt;&lt;p&gt;</w:t>
      </w:r>
      <w:r>
        <w:rPr>
          <w:sz w:val="32"/>
          <w:szCs w:val="32"/>
        </w:rPr>
        <w:t>首先，我们来看那位坐在靠窗位置、戴着隐形眼镜的小伙子。他似乎是学生，不时地低头查看手机，那种专注和疲惫让人难以察觉他的内心世界。事实上，他是一个专业的间谍，任务是要从此次旅行中获取某些关键信息。他的目标并不明确，但他知道，只要保持冷静，即使是在最紧张的情况下，也必须完成自己的使命。</w:t>
      </w:r>
      <w:r>
        <w:rPr>
          <w:sz w:val="32"/>
          <w:szCs w:val="32"/>
        </w:rPr>
        <w:t>&lt;/p&gt;&lt;p&gt;&lt;img src="/static-img/HYBtyzSKPnxF1X0VEU3cqWhSjKrr-mDTLah0ZJO4hp_JXtdrkh8OW_8QOB3d8jqvNNZUqNFcKphhTHW1KZgecc51cV6y50GKkuc2NgwgNT0j58mYpIOZdTNZIVdVO4a9BIe9Cpm4gRheD_IVU4sPQGYwieRT0znQ4HtczZXpqHGWWJRPvzdjtLO5NQ4P-yO5TQnjLH2yovC2wNlU26wTdA.jpg"&gt;&lt;/p&gt;&lt;p&gt;</w:t>
      </w:r>
      <w:r>
        <w:rPr>
          <w:sz w:val="32"/>
          <w:szCs w:val="32"/>
        </w:rPr>
        <w:t>接着，是另一位站在车门边，手里拿着购物袋的大姐。她温文尔雅，看起来像是普通家庭妇女。但实际上，她背后隐藏着复杂的情感和决断的心思。她也属于另一个组织的一员，其任务是监控并干预一些潜在威胁社会稳定的行为。在这个特定时间点，她需要确保这两名乘客不会逃脱她的追踪。</w:t>
      </w:r>
      <w:r>
        <w:rPr>
          <w:sz w:val="32"/>
          <w:szCs w:val="32"/>
        </w:rPr>
        <w:t>&lt;/p&gt;&lt;p&gt;</w:t>
      </w:r>
      <w:r>
        <w:rPr>
          <w:sz w:val="32"/>
          <w:szCs w:val="32"/>
        </w:rPr>
        <w:t>随着公交车行驶至接近终点站的地方，小伙子的手机响起了未接来电。这可能是重要线索，也可能只是偶然发生的事故。但无论如何，他决定暂停观察，以便更好地理解周围环境。此刻，大姐注意到了小伙子的举动，她立刻转身面向他，用一种自然而巧妙的手势试图引起他的注意。</w:t>
      </w:r>
      <w:r>
        <w:rPr>
          <w:sz w:val="32"/>
          <w:szCs w:val="32"/>
        </w:rPr>
        <w:t>&lt;/p&gt;&lt;p&gt;&lt;img src="/static-img/AaTWJVgcU2l2sHJ_kRlAf2hSjKrr-mDTLah0ZJO4hp_JXtdrkh8OW_8QOB3d8jqvNNZUqNFcKphhTHW1KZgecc51cV6y50GKkuc2NgwgNT0j58mYpIOZdTNZIVdVO4a9BIe9Cpm4gRheD_IVU4sPQGYwieRT0znQ4HtczZXpqHGWWJRPvzdjtLO5NQ4P-yO5TQnjLH2yovC2wNlU26wTdA.jpg"&gt;&lt;/p&gt;&lt;p&gt;</w:t>
      </w:r>
      <w:r>
        <w:rPr>
          <w:sz w:val="32"/>
          <w:szCs w:val="32"/>
        </w:rPr>
        <w:t>就在这一瞬间，小伙子捕捉到了大姐的手势，并迅速做出回应。大姐明白对方识破了她的意图，所以她选择改变策略，将目光投向窗外，让其他乘客分散视线。小伙子意识到这是一个机会，便利用乘客们对于风景变化不经意间转移视线的时候悄无声息地行动起来。</w:t>
      </w:r>
      <w:r>
        <w:rPr>
          <w:sz w:val="32"/>
          <w:szCs w:val="32"/>
        </w:rPr>
        <w:t>&lt;/p&gt;&lt;p&gt;</w:t>
      </w:r>
      <w:r>
        <w:rPr>
          <w:sz w:val="32"/>
          <w:szCs w:val="32"/>
        </w:rPr>
        <w:t>两人之间开始了一场精妙绝伦的猫鼠游戏，他们互相试图控制局面，同时避免暴露自己真正身份。在这样的背景下，一些真实案例浮现出来，比如</w:t>
      </w:r>
      <w:r>
        <w:rPr>
          <w:sz w:val="32"/>
          <w:szCs w:val="32"/>
        </w:rPr>
        <w:t>2019</w:t>
      </w:r>
      <w:r>
        <w:rPr>
          <w:sz w:val="32"/>
          <w:szCs w:val="32"/>
        </w:rPr>
        <w:t>年在美国，有一名男子因误会而刺伤了一名女性，而后者又反击刺伤男子；或者</w:t>
      </w:r>
      <w:r>
        <w:rPr>
          <w:sz w:val="32"/>
          <w:szCs w:val="32"/>
        </w:rPr>
        <w:t>2018</w:t>
      </w:r>
      <w:r>
        <w:rPr>
          <w:sz w:val="32"/>
          <w:szCs w:val="32"/>
        </w:rPr>
        <w:t>年，在中国，一对情侣因为座位争执发展成持刀互殴等等，这些都是“公交车被两个人一前一后攻击”的典型例证，它们揭示了人类社会中的冲突和矛盾，以及人们为了达成目的所采取的手段多样性。</w:t>
      </w:r>
      <w:r>
        <w:rPr>
          <w:sz w:val="32"/>
          <w:szCs w:val="32"/>
        </w:rPr>
        <w:t>&lt;/p&gt;&lt;p&gt;&lt;img src="/static-img/FjnYubaH9iU3v-7NRF6Bz2hSjKrr-mDTLah0ZJO4hp_JXtdrkh8OW_8QOB3d8jqvNNZUqNFcKphhTHW1KZgecc51cV6y50GKkuc2NgwgNT0j58mYpIOZdTNZIVdVO4a9BIe9Cpm4gRheD_IVU4sPQGYwieRT0znQ4HtczZXpqHGWWJRPvzdjtLO5NQ4P-yO5TQnjLH2yovC2wNlU26wTdA.png"&gt;&lt;/p&gt;&lt;p&gt;</w:t>
      </w:r>
      <w:r>
        <w:rPr>
          <w:sz w:val="32"/>
          <w:szCs w:val="32"/>
        </w:rPr>
        <w:t>随着事件逐渐展开，我们可以看到这些个体如何通过自身能力与智慧克服困境，最终达到自己的目标。而对于那些旁观者来说，这仅仅是一段令人印象深刻但又充满悬念的小插曲——他们不知道的是，在这个简单看似毫无特别之处的日常通勤中，却蕴藏着如此复杂的人际关系和心理战术。当我们坐进公共交通工具时，无论身穿何种角色，都需准备好迎接任何可能发生的事情，因为每一次旅行都充满未知，直到最后司机的声音宣布抵达目的站，每个人的故事才算告一段落。但愿我们的旅途总能安全平安，无论遇到什么样的挑战或冒险。</w:t>
      </w:r>
      <w:r>
        <w:rPr>
          <w:sz w:val="32"/>
          <w:szCs w:val="32"/>
        </w:rPr>
        <w:t>&lt;/p&gt;&lt;p&gt;&lt;a href = "/doc/1035028-</w:t>
      </w:r>
      <w:r>
        <w:rPr>
          <w:sz w:val="32"/>
          <w:szCs w:val="32"/>
        </w:rPr>
        <w:t>公交车被两个人一前一后攻击</w:t>
      </w:r>
      <w:r>
        <w:rPr>
          <w:sz w:val="32"/>
          <w:szCs w:val="32"/>
        </w:rPr>
        <w:t>-</w:t>
      </w:r>
      <w:r>
        <w:rPr>
          <w:sz w:val="32"/>
          <w:szCs w:val="32"/>
        </w:rPr>
        <w:t>逆袭的旅途两人的阴谋与公交车上的惊魂夜</w:t>
      </w:r>
      <w:r>
        <w:rPr>
          <w:sz w:val="32"/>
          <w:szCs w:val="32"/>
        </w:rPr>
        <w:t>.doc" rel="alternate" download="1035028-</w:t>
      </w:r>
      <w:r>
        <w:rPr>
          <w:sz w:val="32"/>
          <w:szCs w:val="32"/>
        </w:rPr>
        <w:t>公交车被两个人一前一后攻击</w:t>
      </w:r>
      <w:r>
        <w:rPr>
          <w:sz w:val="32"/>
          <w:szCs w:val="32"/>
        </w:rPr>
        <w:t>-</w:t>
      </w:r>
      <w:r>
        <w:rPr>
          <w:sz w:val="32"/>
          <w:szCs w:val="32"/>
        </w:rPr>
        <w:t>逆袭的旅途两人的阴谋与公交车上的惊魂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