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纯真童年友情与禁恋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真：童年友情与禁恋的边界</w:t>
      </w:r>
      <w:r>
        <w:rPr>
          <w:sz w:val="32"/>
          <w:szCs w:val="32"/>
        </w:rPr>
        <w:t>&lt;/p&gt;&lt;p&gt;&lt;img src="/static-img/qME5z5XLdYCX5Fq_ShK2YHZWctlko7Eq3TpU2xjakWHOvX74vqFV_b5qSvQS_4KZ.jpg"&gt;&lt;/p&gt;&lt;p&gt;</w:t>
      </w:r>
      <w:r>
        <w:rPr>
          <w:sz w:val="32"/>
          <w:szCs w:val="32"/>
        </w:rPr>
        <w:t>在我们每个人的记忆里，总有一段特殊的时光，那是我们最纯真的岁月——童年。这个时候，我们不仅学会了走路，还学会了如何与人相处。在这个过程中，有一些重要的人和关系，对我们的成长至关重要，但也有那些被社会普遍认可为“不合适”的关系，比如同性之间的亲密行为，这就是所谓的“童年禁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有两个男孩，他们从小学开始就一起玩耍，一起上学，一起参加各种活动。他们对彼此有着深厚的情感，是朋友也是伙伴。但随着年龄的增长，他们逐渐意识到这种感情可能超出了常规之外。他们尝试去理解自己的感觉，却不知道该如何处理。</w:t>
      </w:r>
      <w:r>
        <w:rPr>
          <w:sz w:val="32"/>
          <w:szCs w:val="32"/>
        </w:rPr>
        <w:t>&lt;/p&gt;&lt;p&gt;&lt;img src="/static-img/z-v3m4FG-nvqGO0H-517VXZWctlko7Eq3TpU2xjakWHOvX74vqFV_b5qSvQS_4KZ.jpg"&gt;&lt;/p&gt;&lt;p&gt;</w:t>
      </w:r>
      <w:r>
        <w:rPr>
          <w:sz w:val="32"/>
          <w:szCs w:val="32"/>
        </w:rPr>
        <w:t>这两个人并没有采取任何实际行动，只是存在于心中的幻想。在某种程度上，这种情况可以看作是一种自我保护机制，因为他们知道这样的行为是不被允许和接受的。如果他们真的发生了什么，可能会面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出现在一个城市里的家庭。两个女孩，由于住得很近，从小就成了好朋友。她们经常一起画画、做手工艺品，也会分享彼此的心事。但随着她们进入青春期，她们开始发现自己对对方有更深层次的情感。这让她们感到困惑和不安，因为她们不知道这些感情是否正常，也不知道应该怎样表达。</w:t>
      </w:r>
      <w:r>
        <w:rPr>
          <w:sz w:val="32"/>
          <w:szCs w:val="32"/>
        </w:rPr>
        <w:t>&lt;/p&gt;&lt;p&gt;&lt;img src="/static-img/MDzEW5WxdPUiL754HR6zenZWctlko7Eq3TpU2xjakWHOvX74vqFV_b5qSvQS_4KZ.jpg"&gt;&lt;/p&gt;&lt;p&gt;</w:t>
      </w:r>
      <w:r>
        <w:rPr>
          <w:sz w:val="32"/>
          <w:szCs w:val="32"/>
        </w:rPr>
        <w:t>最终，这两位女孩决定向一位信任的成人求助，那是一位心理咨询师。她们通过专业的人类关系咨询了解到，虽然她俩之间有爱慕之情，但这并不意味着它们不是健康的情感，而是孩子们成长过程中的一部分。此外，这样的经历也可以作为学习如何建立健康人际关系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童年禁恋”是一个复杂的话题，它涉及到了社会规范、文化价值观以及个体心理发展等多方面的问题。在处理这样的问题时，我们需要既要尊重孩子们的心理健康，又要教育他们了解正确的人际界限，同时提供必要的心理支持，让孩子能够安全地成长，不受不必要压力和误解所影响。</w:t>
      </w:r>
      <w:r>
        <w:rPr>
          <w:sz w:val="32"/>
          <w:szCs w:val="32"/>
        </w:rPr>
        <w:t>&lt;/p&gt;&lt;p&gt;&lt;img src="/static-img/u3nOLt2pQJFh6Gdg8IY-lnZWctlko7Eq3TpU2xjakWHOvX74vqFV_b5qSvQS_4KZ.jpg"&gt;&lt;/p&gt;&lt;p&gt;&lt;a href = "/doc/1035040-</w:t>
      </w:r>
      <w:r>
        <w:rPr>
          <w:sz w:val="32"/>
          <w:szCs w:val="32"/>
        </w:rPr>
        <w:t>童年禁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童年友情与禁恋的边界</w:t>
      </w:r>
      <w:r>
        <w:rPr>
          <w:sz w:val="32"/>
          <w:szCs w:val="32"/>
        </w:rPr>
        <w:t>.doc" rel="alternate" download="1035040-</w:t>
      </w:r>
      <w:r>
        <w:rPr>
          <w:sz w:val="32"/>
          <w:szCs w:val="32"/>
        </w:rPr>
        <w:t>童年禁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童年友情与禁恋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