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课堂之恋老师把腿抬高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恋：老师把腿抬高的温柔诱惑</w:t>
      </w:r>
      <w:r>
        <w:rPr>
          <w:sz w:val="32"/>
          <w:szCs w:val="32"/>
        </w:rPr>
        <w:t>&lt;/p&gt;&lt;p&gt;&lt;img src="/static-img/G9a73eeB3Z85euq1v7Oa4_DKm1VVUy_Mx_PAzRND7R8-ZsBVnc_p_9JqYMJxHn7w.jpg"&gt;&lt;/p&gt;&lt;p&gt;</w:t>
      </w:r>
      <w:r>
        <w:rPr>
          <w:sz w:val="32"/>
          <w:szCs w:val="32"/>
        </w:rPr>
        <w:t>在这个充满了成长与探索的年代里，教师不仅仅是知识的传递者，更是心灵上的引领者。他们以无私的奉献和深邃的智慧，为我们开启了人生的第一个门扉。在这条教育之路上，有一段不为人知的情感故事，关于老师把腿抬高，我要添你下面，那是一种难得的情谊，是学生与教书人的特殊关系。</w:t>
      </w:r>
      <w:r>
        <w:rPr>
          <w:sz w:val="32"/>
          <w:szCs w:val="32"/>
        </w:rPr>
        <w:t>&lt;/p&gt;&lt;p&gt;</w:t>
      </w:r>
      <w:r>
        <w:rPr>
          <w:sz w:val="32"/>
          <w:szCs w:val="32"/>
        </w:rPr>
        <w:t>记得小明，他对数学有着天然的热情，每当他遇到难题时，都会向他的数学老师——张老师求助。张老师不仅解答了他每一个疑问，还耐心地指导他解决问题，这让小明感到非常幸福。他总是想办法去表达自己的感激之情，但却不知道如何用言语来形容那份深深的情感。</w:t>
      </w:r>
      <w:r>
        <w:rPr>
          <w:sz w:val="32"/>
          <w:szCs w:val="32"/>
        </w:rPr>
        <w:t>&lt;/p&gt;&lt;p&gt;&lt;img src="/static-img/9TZYMAOVdiLbB2lv_RiO2fDKm1VVUy_Mx_PAzRND7R8-ZsBVnc_p_9JqYMJxHn7w.jpg"&gt;&lt;/p&gt;&lt;p&gt;</w:t>
      </w:r>
      <w:r>
        <w:rPr>
          <w:sz w:val="32"/>
          <w:szCs w:val="32"/>
        </w:rPr>
        <w:t>有一次，小明在学校附近的一家咖啡馆见到了张老师，他们偶然间聊起了工作的事情。当时的小明突然意识到自己一直都没有真正地表达过对张老师那种特别的心意。于是，他鼓起勇气告诉张老师：“我真的很喜欢我的数学课，你总是在我需要帮助的时候出现。”</w:t>
      </w:r>
      <w:r>
        <w:rPr>
          <w:sz w:val="32"/>
          <w:szCs w:val="32"/>
        </w:rPr>
        <w:t>&lt;/p&gt;&lt;p&gt;</w:t>
      </w:r>
      <w:r>
        <w:rPr>
          <w:sz w:val="32"/>
          <w:szCs w:val="32"/>
        </w:rPr>
        <w:t>听完这些，小明有些紧张，但他并没有想到的是，张老师竟然笑着说：“我也是因为喜欢你的好奇和学习态度才这样做。” 在那一刻，小明明白了“添”字背后的意义，它代表着一种更深层次的情感交流。</w:t>
      </w:r>
      <w:r>
        <w:rPr>
          <w:sz w:val="32"/>
          <w:szCs w:val="32"/>
        </w:rPr>
        <w:t>&lt;/p&gt;&lt;p&gt;&lt;img src="/static-img/xm3yssm0F6QQZOTbKEHn3vDKm1VVUy_Mx_PAzRND7R8-ZsBVnc_p_9JqYMJxHn7w.jpg"&gt;&lt;/p&gt;&lt;p&gt;</w:t>
      </w:r>
      <w:r>
        <w:rPr>
          <w:sz w:val="32"/>
          <w:szCs w:val="32"/>
        </w:rPr>
        <w:t>就像其他很多学生一样，小李也曾经在学习中遇到困难，只有当她的物理教师王教授把腿抬高，她才能找到内心世界里的答案。在那个温暖而安静的地方，她学会了如何将复杂的问题简化，将抽象概念变成生活中的实际应用。这一切都是因为王教授那双看透一切又充满关怀的大眼睛，以及她愿意给予小李空间去探索和思考。</w:t>
      </w:r>
      <w:r>
        <w:rPr>
          <w:sz w:val="32"/>
          <w:szCs w:val="32"/>
        </w:rPr>
        <w:t>&lt;/p&gt;&lt;p&gt;</w:t>
      </w:r>
      <w:r>
        <w:rPr>
          <w:sz w:val="32"/>
          <w:szCs w:val="32"/>
        </w:rPr>
        <w:t>还有小华，在阅读班级作业时，他总是发现自己无法理解某些词汇或句式，而他的英语教师艾丽丝小姐总能准确无误地指出错误，并且耐心解释。她不仅教会他语言，更教会他如何使用正确的方式表达自己的想法和感情。每当艾丽丝小姐把脚放在桌子上，让小华可以从不同的角度看到那些文字，这个动作对于他们来说已经成为了一种亲密而又专业的心灵互动。</w:t>
      </w:r>
      <w:r>
        <w:rPr>
          <w:sz w:val="32"/>
          <w:szCs w:val="32"/>
        </w:rPr>
        <w:t>&lt;/p&gt;&lt;p&gt;&lt;img src="/static-img/PKjGB8uR0KVkDR7NgXO0lPDKm1VVUy_Mx_PAzRND7R8-ZsBVnc_p_9JqYMJxHn7w.jpg"&gt;&lt;/p&gt;&lt;p&gt;</w:t>
      </w:r>
      <w:r>
        <w:rPr>
          <w:sz w:val="32"/>
          <w:szCs w:val="32"/>
        </w:rPr>
        <w:t>在这个故事里，“添”字并不只是简单的一个动作，它承载着更多的情感、尊重以及责任。而“添”字背后的“下面”，则是一个隐喻，用来比喻教学过程中的这种微妙而重要的瞬间，当学生能够通过这样的互动获得自信，学会独立思考，而这正是教育应该实现的一种状态。</w:t>
      </w:r>
      <w:r>
        <w:rPr>
          <w:sz w:val="32"/>
          <w:szCs w:val="32"/>
        </w:rPr>
        <w:t>&lt;/p&gt;&lt;p&gt;</w:t>
      </w:r>
      <w:r>
        <w:rPr>
          <w:sz w:val="32"/>
          <w:szCs w:val="32"/>
        </w:rPr>
        <w:t>所以，无论是在课堂上还是课外活动中，当我们的教师们把腿抬高，我们想要靠近他们，不仅仅为了学术上的进步，更为了那份彼此之间真挚的情谊。在这个过程中，“添”字就像是连接我们两个世界的一个桥梁，让我们的生命更加丰富多彩，同时也更加完整。</w:t>
      </w:r>
      <w:r>
        <w:rPr>
          <w:sz w:val="32"/>
          <w:szCs w:val="32"/>
        </w:rPr>
        <w:t>&lt;/p&gt;&lt;p&gt;&lt;img src="/static-img/EACpn08rjI57qP_pTK7oNPDKm1VVUy_Mx_PAzRND7R8-ZsBVnc_p_9JqYMJxHn7w.jpg"&gt;&lt;/p&gt;&lt;p&gt;&lt;a href = "/doc/1035373-</w:t>
      </w:r>
      <w:r>
        <w:rPr>
          <w:sz w:val="32"/>
          <w:szCs w:val="32"/>
        </w:rPr>
        <w:t>主题</w:t>
      </w:r>
      <w:r>
        <w:rPr>
          <w:sz w:val="32"/>
          <w:szCs w:val="32"/>
        </w:rPr>
        <w:t>-</w:t>
      </w:r>
      <w:r>
        <w:rPr>
          <w:sz w:val="32"/>
          <w:szCs w:val="32"/>
        </w:rPr>
        <w:t>课堂之恋老师把腿抬高的温柔诱惑</w:t>
      </w:r>
      <w:r>
        <w:rPr>
          <w:sz w:val="32"/>
          <w:szCs w:val="32"/>
        </w:rPr>
        <w:t>.doc" rel="alternate" download="1035373-</w:t>
      </w:r>
      <w:r>
        <w:rPr>
          <w:sz w:val="32"/>
          <w:szCs w:val="32"/>
        </w:rPr>
        <w:t>主题</w:t>
      </w:r>
      <w:r>
        <w:rPr>
          <w:sz w:val="32"/>
          <w:szCs w:val="32"/>
        </w:rPr>
        <w:t>-</w:t>
      </w:r>
      <w:r>
        <w:rPr>
          <w:sz w:val="32"/>
          <w:szCs w:val="32"/>
        </w:rPr>
        <w:t>课堂之恋老师把腿抬高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