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到流眼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悲剧的英雄瑶在游戏中的落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王者荣耀》这款充满激情和竞技的游戏中，每个角色都有其独特的技能和故事，瑶作为一名英俊的射手，她以敏捷和远程攻击著称。但即便如此，在游戏中的她也常常会遭遇一些让人心酸的情况。最近，一段关于瑶被淦到流眼泪视频在网络上引起了广泛的讨论。</w:t>
      </w:r>
      <w:r>
        <w:rPr>
          <w:sz w:val="32"/>
          <w:szCs w:val="32"/>
        </w:rPr>
        <w:t>&lt;/p&gt;&lt;p&gt;&lt;img src="/static-img/HHdr3ynMcFkMLMw0LuffjIuvZuF72qCZWtWhXe1WlJXgwfWNzKfsqxw_RZcsrf4V.png"&gt;&lt;/p&gt;&lt;p&gt;</w:t>
      </w:r>
      <w:r>
        <w:rPr>
          <w:sz w:val="32"/>
          <w:szCs w:val="32"/>
        </w:rPr>
        <w:t>视频显示，当时一个玩家控制着瑶，试图用她的速度优势来逃离对手，但却不幸地走进了一个设定的陷阱。在对手精准的一击下，瑶瞬间失去了所有生命值，而那位玩家则是面无表情地看着屏幕上的悲剧发生。他的反应让人感到有些冷酷，也许他太专注于比赛了，以至于忽视了自己的行为可能带来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并不罕见。在《王者荣耀》的社区中，有很多玩家都是为了胜利而战，他们往往忽略了对方的情感，这种冷漠的态度给那些更为细腻的情感的人带来了巨大的压力。这样的情况使得一些选手开始怀疑自己是否真的适合这种竞技环境。</w:t>
      </w:r>
      <w:r>
        <w:rPr>
          <w:sz w:val="32"/>
          <w:szCs w:val="32"/>
        </w:rPr>
        <w:t>&lt;/p&gt;&lt;p&gt;&lt;img src="/static-img/2c10Lfj_C4edAsZ3GtFc5IuvZuF72qCZWtWhXe1WlJUtD4qX1yenQBfhbhR8phIyzjycJNEyt2zBuihvxUDwzwUzksoZg2HIAhSn1g8SJxRPUnxJ0qcDurYufJjW5vf3oqwZNjD4tm4yNeIlFHloWE-IeJcxPh-Ei1QSXyfKfKE5CuOnKoi3-CT0XsiRIoiNQTOIjvRf-2Lz-21BVFBwbw.png"&gt;&lt;/p&gt;&lt;p&gt;</w:t>
      </w:r>
      <w:r>
        <w:rPr>
          <w:sz w:val="32"/>
          <w:szCs w:val="32"/>
        </w:rPr>
        <w:t>然而，这样的事件也提醒我们，《王者荣耀》是一款需要智慧、策略以及一定程度的心理素养才能真正发挥出效果的游戏。不仅要考虑如何打败对手，更重要的是要学会尊重每一场比赛，以及它所带来的各种情感体验。这不仅是对其他选手的一种尊重，也是对自己内心世界的一种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 瑶还是任何其他角色的玩家，都请记住：在虚拟世界里，我们共同创造了一片充满挑战与乐趣的地方，让我们的快乐与痛苦都能通过屏幕传递出去，而不是造成深刻的心灵伤害。</w:t>
      </w:r>
      <w:r>
        <w:rPr>
          <w:sz w:val="32"/>
          <w:szCs w:val="32"/>
        </w:rPr>
        <w:t>&lt;/p&gt;&lt;p&gt;&lt;img src="/static-img/BjiqqFCtpAxTZyvMGGvnSouvZuF72qCZWtWhXe1WlJUtD4qX1yenQBfhbhR8phIyzjycJNEyt2zBuihvxUDwzwUzksoZg2HIAhSn1g8SJxRPUnxJ0qcDurYufJjW5vf3oqwZNjD4tm4yNeIlFHloWE-IeJcxPh-Ei1QSXyfKfKE5CuOnKoi3-CT0XsiRIoiNQTOIjvRf-2Lz-21BVFBwbw.png"&gt;&lt;/p&gt;&lt;p&gt;&lt;a href = "/doc/1035422-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的英雄瑶在游戏中的落泪</w:t>
      </w:r>
      <w:r>
        <w:rPr>
          <w:sz w:val="32"/>
          <w:szCs w:val="32"/>
        </w:rPr>
        <w:t>.doc" rel="alternate" download="1035422-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的英雄瑶在游戏中的落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