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发生两个小学生的包被破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市区内的一条主要道路上，一辆载满乘客的公交车缓缓行驶着。沿途，人们纷纷选座就位，有些人紧紧握住自己的物品，而其他人则悠闲地望着窗外流逝的人群。</w:t>
      </w:r>
      <w:r>
        <w:rPr>
          <w:sz w:val="32"/>
          <w:szCs w:val="32"/>
        </w:rPr>
        <w:t>&lt;/p&gt;&lt;p&gt;&lt;img src="/static-img/9P9EPZcRJR-_oYmuEYhDByF9www2I2EiLMBpxuFbGUn1YPoslNM4rgY2UF3mLVEK.jpg"&gt;&lt;/p&gt;&lt;p&gt;</w:t>
      </w:r>
      <w:r>
        <w:rPr>
          <w:sz w:val="32"/>
          <w:szCs w:val="32"/>
        </w:rPr>
        <w:t>就在这时，不幸的事情发生了。在第五站的一个短暂停靠中，一名无心之举的小偷悄然行动起来。他混入人群中，用迅速的手法打开了两个坐在后排的小学生的书包。两只书包里装满了各种学习用品和一些零食，这对于即将开始新学期的小朋友们来说可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目击者告诉记者：“我注意到那个小偷是如何快速而巧妙地操作，但也没有造成太大的动静，因为大家都以为是正常行李动作。”然而，当那名小偷离开时，他留下的不是别样，只有两只空荡荡、布满尘土的小学生书包，以及几个散落在地面的学校资料和零食残渣。</w:t>
      </w:r>
      <w:r>
        <w:rPr>
          <w:sz w:val="32"/>
          <w:szCs w:val="32"/>
        </w:rPr>
        <w:t>&lt;/p&gt;&lt;p&gt;&lt;img src="/static-img/jpNlescVLBdcN5oxR3NMEyF9www2I2EiLMBpxuFbGUmn8vjLkOVhOvwDlqXfHiUfFfM8EcwqSSRoQ61IfuN9BNWP-5pECzkgafd8vJiaSts.jpg"&gt;&lt;/p&gt;&lt;p&gt;</w:t>
      </w:r>
      <w:r>
        <w:rPr>
          <w:sz w:val="32"/>
          <w:szCs w:val="32"/>
        </w:rPr>
        <w:t>随后，小偷逃离现场，留下了一片惊讶与恐慌。公交上的乘客们立刻围拢起来讨论此事，其中不乏几位勇敢的心灵，他们决定向司机汇报此事，并请求帮助寻找失主。这场突如其来的事件让所有人的心情瞬间沉重，每个人都意识到了生活中的脆弱性和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成功联系上了这两个孩子的家长，他们急忙赶到车站，在一片拥挤的人群中寻找自己失去的东西。当他们看到那双熟悉的小鞋子踩在空荡的地面上，那份失落之情简直难以言喻。而最痛苦的是孩子们那些辛勤收集来的一些特殊物品，如父亲带回来的远方采摘的大树叶、母亲亲手编织的手工艺品等，都因为一点疏忽而化为乌有。</w:t>
      </w:r>
      <w:r>
        <w:rPr>
          <w:sz w:val="32"/>
          <w:szCs w:val="32"/>
        </w:rPr>
        <w:t>&lt;/p&gt;&lt;p&gt;&lt;img src="/static-img/O0GSQBWmbYPW0tULq6mAOyF9www2I2EiLMBpxuFbGUmn8vjLkOVhOvwDlqXfHiUfFfM8EcwqSSRoQ61IfuN9BNWP-5pECzkgafd8vJiaSts.jpg"&gt;&lt;/p&gt;&lt;p&gt;</w:t>
      </w:r>
      <w:r>
        <w:rPr>
          <w:sz w:val="32"/>
          <w:szCs w:val="32"/>
        </w:rPr>
        <w:t>这一切，让整个社会再次反思，我们每个人所拥有的一切都是多么脆弱，何其容易就被无意之间给忘掉或丢弃。但同时，也提醒我们要珍惜现在拥有的幸福，要更加警觉周围环境，以免再次遭遇类似悲剧。此事件虽然让许多人感到不安，但它也促使人们加强自我保护意识，同时增强彼此间的情谊与支持。</w:t>
      </w:r>
      <w:r>
        <w:rPr>
          <w:sz w:val="32"/>
          <w:szCs w:val="32"/>
        </w:rPr>
        <w:t>&lt;/p&gt;&lt;p&gt;&lt;a href = "/doc/1035530-</w:t>
      </w:r>
      <w:r>
        <w:rPr>
          <w:sz w:val="32"/>
          <w:szCs w:val="32"/>
        </w:rPr>
        <w:t>公交车上意外发生两个小学生的包被破坏了</w:t>
      </w:r>
      <w:r>
        <w:rPr>
          <w:sz w:val="32"/>
          <w:szCs w:val="32"/>
        </w:rPr>
        <w:t>.doc" rel="alternate" download="1035530-</w:t>
      </w:r>
      <w:r>
        <w:rPr>
          <w:sz w:val="32"/>
          <w:szCs w:val="32"/>
        </w:rPr>
        <w:t>公交车上意外发生两个小学生的包被破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