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雷电将军的乳液狂飙揭秘网络视频中的时尚与科技奇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雷电将军的乳液狂飙：揭秘网络视频中的时尚与科技奇观</w:t>
      </w:r>
      <w:r>
        <w:rPr>
          <w:sz w:val="32"/>
          <w:szCs w:val="32"/>
        </w:rPr>
        <w:t>&lt;/p&gt;&lt;p&gt;&lt;img src="/static-img/qraHDt3zbYTO_J_PJXG64XZWctlko7Eq3TpU2xjakWHOvX74vqFV_b5qSvQS_4KZ.jpg"&gt;&lt;/p&gt;&lt;p&gt;</w:t>
      </w:r>
      <w:r>
        <w:rPr>
          <w:sz w:val="32"/>
          <w:szCs w:val="32"/>
        </w:rPr>
        <w:t>在数字化时代，网络视频平台成为了展示各种文化、艺术和科技创新的重要窗口。其中，“雷电将军乳液狂飙网站视频”这一热门话题，不仅吸引了众多网友的关注，更是引发了一场关于时尚、科技和文化融合的大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尚界的新风潮</w:t>
      </w:r>
      <w:r>
        <w:rPr>
          <w:sz w:val="32"/>
          <w:szCs w:val="32"/>
        </w:rPr>
        <w:t>&lt;/p&gt;&lt;p&gt;&lt;img src="/static-img/QIlpzj_sBhJXVnz6SbgvF3ZWctlko7Eq3TpU2xjakWHOvX74vqFV_b5qSvQS_4KZ.png"&gt;&lt;/p&gt;&lt;p&gt;“</w:t>
      </w:r>
      <w:r>
        <w:rPr>
          <w:sz w:val="32"/>
          <w:szCs w:val="32"/>
        </w:rPr>
        <w:t>雷电将军乳液狂飙网站视频”作为一个概念，它首先触动的是我们的视觉感受。屏幕上跳跃着五彩斑斓的光影，仿佛我们身临其境地见证了一个不凡的时尚盛宴。在这个过程中，我们发现“雷电将军”的形象既是一位技术高超的巫师，又是一位掌握着神秘力量的人物。他手中的“乳液”，则似乎具有改变世界局面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结合古典元素与现代科技特性的表演方式，不仅展现了对传统美学深刻理解，也极大地激发了观众对于未知事物探索的心理欲望。它让人回忆起那些曾经被遗忘的小说里的魔法少女，用她们独有的方法来保护世界。而这背后的道理，便是无论是在何种环境下，只要有创新和想象力，就能够开启一扇全新的可能性之门。</w:t>
      </w:r>
      <w:r>
        <w:rPr>
          <w:sz w:val="32"/>
          <w:szCs w:val="32"/>
        </w:rPr>
        <w:t>&lt;/p&gt;&lt;p&gt;&lt;img src="/static-img/Om7srkb5tqnM2mENKa9VznZWctlko7Eq3TpU2xjakWHOvX74vqFV_b5qSvQS_4KZ.png"&gt;&lt;/p&gt;&lt;p&gt;</w:t>
      </w:r>
      <w:r>
        <w:rPr>
          <w:sz w:val="32"/>
          <w:szCs w:val="32"/>
        </w:rPr>
        <w:t>科技奇迹下的魔术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技术角度出看，“雷电将军乳液狂飙网站视频”的制作涉及到了许多前沿技术，如实景效果处理、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以及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。这些技术使得画面上的每一次闪光，每一次飞跃，都充满了惊喜，让人难以分辨真伪。这也意味着，随着这些新兴媒体技术不断发展进步，我们能看到更多令人瞩目的表演，那些看似不可能的事情都变得触手可及。</w:t>
      </w:r>
      <w:r>
        <w:rPr>
          <w:sz w:val="32"/>
          <w:szCs w:val="32"/>
        </w:rPr>
        <w:t>&lt;/p&gt;&lt;p&gt;&lt;img src="/static-img/o3WsrewVX306NpTOL233BnZWctlko7Eq3TpU2xjakWHOvX74vqFV_b5qSvQS_4KZ.jpg"&gt;&lt;/p&gt;&lt;p&gt;</w:t>
      </w:r>
      <w:r>
        <w:rPr>
          <w:sz w:val="32"/>
          <w:szCs w:val="32"/>
        </w:rPr>
        <w:t>此外，这个视频还体现了一种跨界合作精神，即电影、舞台剧与电子游戏等不同艺术形式之间相互借鉴与融合。这也是现代娱乐行业发展的一个趋势——通过不同的媒介来提升作品的参与性和互动性，使得观众在观看过程中获得更为丰富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探讨</w:t>
      </w:r>
      <w:r>
        <w:rPr>
          <w:sz w:val="32"/>
          <w:szCs w:val="32"/>
        </w:rPr>
        <w:t>&lt;/p&gt;&lt;p&gt;&lt;img src="/static-img/q27aGZW5ANJpe8eQhQ-Z6XZWctlko7Eq3TpU2xjakWHOvX74vqFV_b5qSvQS_4KZ.jpg"&gt;&lt;/p&gt;&lt;p&gt;</w:t>
      </w:r>
      <w:r>
        <w:rPr>
          <w:sz w:val="32"/>
          <w:szCs w:val="32"/>
        </w:rPr>
        <w:t>然而，无论如何评价，“雷電將軍乳液狂飆網站視頻”背后所蕴含的是一种文化信息。这是一个关于人类永恒追求卓越与完美的一次展览，同时也是对当代社会快速变化生活节奏的一次反思。在快节奏、高压力的现代生活中，这样的娱乐内容可以提供一种放松心情的手段，对于减缓人们心理压力具有积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它也提醒我们，要珍惜日常生活中的小确幸，因为即便是在最平凡的事物上，我们也可以找到点亮自己灵魂火花的地方。因此，这部作品不仅是一次视觉享受，更是一次思想洗礼，为人们提供了一份思考未来，同时也不忘过去宝贵瞬间的心灵食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雷電將軍乳液狂飆網站視頻”不只是一个简单的网络爆款，而是标志着一股新风潮正在席卷全球——这是由科技驱动，由时尚引领，由文化塑造的一场变革浪潮。这一切都在向我们证明，在这个充满无限可能性的数字时代，无论你身处何方，都有机会成为历史舞台上的主角，只要你敢于梦想并勇于追求。</w:t>
      </w:r>
      <w:r>
        <w:rPr>
          <w:sz w:val="32"/>
          <w:szCs w:val="32"/>
        </w:rPr>
        <w:t>&lt;/p&gt;&lt;p&gt;&lt;a href = "/doc/1035594-</w:t>
      </w:r>
      <w:r>
        <w:rPr>
          <w:sz w:val="32"/>
          <w:szCs w:val="32"/>
        </w:rPr>
        <w:t>雷电将军的乳液狂飙揭秘网络视频中的时尚与科技奇观</w:t>
      </w:r>
      <w:r>
        <w:rPr>
          <w:sz w:val="32"/>
          <w:szCs w:val="32"/>
        </w:rPr>
        <w:t>.doc" rel="alternate" download="1035594-</w:t>
      </w:r>
      <w:r>
        <w:rPr>
          <w:sz w:val="32"/>
          <w:szCs w:val="32"/>
        </w:rPr>
        <w:t>雷电将军的乳液狂飙揭秘网络视频中的时尚与科技奇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