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目光老公在婆婆身上的那些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阳光透过窗帘的缝隙洒在了客厅的地板上，我坐在沙发上，手中拿着一杯未曾饮用的茶。我的心情格外沉重，因为我刚刚才看到老公在婆婆身上发生了一些不寻常的事情。</w:t>
      </w:r>
      <w:r>
        <w:rPr>
          <w:sz w:val="32"/>
          <w:szCs w:val="32"/>
        </w:rPr>
        <w:t>&lt;/p&gt;&lt;p&gt;&lt;img src="/static-img/insSftAuGdekfn88VYHr-bWjZrkvNCuUae8IK-Vb7Xbg9Gf0-2EHPEORvcchfGh8.jpg"&gt;&lt;/p&gt;&lt;p&gt;</w:t>
      </w:r>
      <w:r>
        <w:rPr>
          <w:sz w:val="32"/>
          <w:szCs w:val="32"/>
        </w:rPr>
        <w:t>家中的秘密</w:t>
      </w:r>
      <w:r>
        <w:rPr>
          <w:sz w:val="32"/>
          <w:szCs w:val="32"/>
        </w:rPr>
        <w:t>&lt;/p&gt;&lt;p&gt;</w:t>
      </w:r>
      <w:r>
        <w:rPr>
          <w:sz w:val="32"/>
          <w:szCs w:val="32"/>
        </w:rPr>
        <w:t>自从我结婚以来，我一直认为自己的家庭是完美无瑕的。但今天的一幕，让我对此有了重新思考。我注意到我的丈夫经常会去他的母亲那里帮忙，这对于任何子女来说都是正常的事情，但是在这次访问中，他似乎表现得异常认真和细致。他们一起翻阅一些文件，看起来像是房产证或者财务报表。而且，当他离开时，他特意将这些文件收拾得干干净净，就像是在准备某种会议一样。</w:t>
      </w:r>
      <w:r>
        <w:rPr>
          <w:sz w:val="32"/>
          <w:szCs w:val="32"/>
        </w:rPr>
        <w:t>&lt;/p&gt;&lt;p&gt;&lt;img src="/static-img/Uxh6SBCP7xjhg2k-13t4OLWjZrkvNCuUae8IK-Vb7XZuxguuzj-GIW987O-1hcI1Puuv-nhsUukc6-gUNGNy9ql7i8tD_4IoLkX6G2fWuCVqSJ14i0U1FI9WgEV5GHbRltdJWt-0T32SmZ3DKvrzwKPs3vyOhB990KiqAwRKBbfBgQ1nOMYtI1m_Zh6__CwhNdtHejyg43wSxxXndAnP3A.jpg"&gt;&lt;/p&gt;&lt;p&gt;</w:t>
      </w:r>
      <w:r>
        <w:rPr>
          <w:sz w:val="32"/>
          <w:szCs w:val="32"/>
        </w:rPr>
        <w:t>隐秘的目光</w:t>
      </w:r>
      <w:r>
        <w:rPr>
          <w:sz w:val="32"/>
          <w:szCs w:val="32"/>
        </w:rPr>
        <w:t>&lt;/p&gt;&lt;p&gt;</w:t>
      </w:r>
      <w:r>
        <w:rPr>
          <w:sz w:val="32"/>
          <w:szCs w:val="32"/>
        </w:rPr>
        <w:t>当夜幕降临，我躺在床上却无法入睡。我开始怀疑自己是否真的看到了什么问题所在？或许是我太多次看电视上的刑侦剧影响了我的思维。但当第二天早晨再次见到那些文件的时候，那份不安感又油然而生。这时候，我决定采取行动，来揭开这个谜团。</w:t>
      </w:r>
      <w:r>
        <w:rPr>
          <w:sz w:val="32"/>
          <w:szCs w:val="32"/>
        </w:rPr>
        <w:t>&lt;/p&gt;&lt;p&gt;&lt;img src="/static-img/Irvlse7D0ALYjx77VJfUe7WjZrkvNCuUae8IK-Vb7XZuxguuzj-GIW987O-1hcI1Puuv-nhsUukc6-gUNGNy9ql7i8tD_4IoLkX6G2fWuCVqSJ14i0U1FI9WgEV5GHbRltdJWt-0T32SmZ3DKvrzwKPs3vyOhB990KiqAwRKBbfBgQ1nOMYtI1m_Zh6__CwhNdtHejyg43wSxxXndAnP3A.jpg"&gt;&lt;/p&gt;&lt;p&gt;</w:t>
      </w:r>
      <w:r>
        <w:rPr>
          <w:sz w:val="32"/>
          <w:szCs w:val="32"/>
        </w:rPr>
        <w:t>揭开面纱</w:t>
      </w:r>
      <w:r>
        <w:rPr>
          <w:sz w:val="32"/>
          <w:szCs w:val="32"/>
        </w:rPr>
        <w:t>&lt;/p&gt;&lt;p&gt;</w:t>
      </w:r>
      <w:r>
        <w:rPr>
          <w:sz w:val="32"/>
          <w:szCs w:val="32"/>
        </w:rPr>
        <w:t>第三天下午，我悄悄跟随他去了婆婆那里。在那之后的一系列日子里，他们频繁地进行这样的“会谈”，而每一次都伴随着紧张的情绪。当我终于鼓起勇气向丈夫询问事情的时候，他变得非常敏感，并试图用各种理由来蒙混过关。他说他们只是讨论一些家庭事务，比如房子的改造计划或者家族遗产的问题。然而，当我提及那份被整理得干干净净的文件时，他突然变得冷漠起来，说那些只是一些无关紧要的小事。</w:t>
      </w:r>
      <w:r>
        <w:rPr>
          <w:sz w:val="32"/>
          <w:szCs w:val="32"/>
        </w:rPr>
        <w:t>&lt;/p&gt;&lt;p&gt;&lt;img src="/static-img/nW9NMF-pI1ySnCxOB5rQi7WjZrkvNCuUae8IK-Vb7XZuxguuzj-GIW987O-1hcI1Puuv-nhsUukc6-gUNGNy9ql7i8tD_4IoLkX6G2fWuCVqSJ14i0U1FI9WgEV5GHbRltdJWt-0T32SmZ3DKvrzwKPs3vyOhB990KiqAwRKBbfBgQ1nOMYtI1m_Zh6__CwhNdtHejyg43wSxxXndAnP3A.jpg"&gt;&lt;/p&gt;&lt;p&gt;</w:t>
      </w:r>
      <w:r>
        <w:rPr>
          <w:sz w:val="32"/>
          <w:szCs w:val="32"/>
        </w:rPr>
        <w:t>破冰与理解</w:t>
      </w:r>
      <w:r>
        <w:rPr>
          <w:sz w:val="32"/>
          <w:szCs w:val="32"/>
        </w:rPr>
        <w:t>&lt;/p&gt;&lt;p&gt;</w:t>
      </w:r>
      <w:r>
        <w:rPr>
          <w:sz w:val="32"/>
          <w:szCs w:val="32"/>
        </w:rPr>
        <w:t>几周过去了，这个小小的谎言逐渐显露出来。我们之间出现了一道裂痕，而这个裂痕并不是由外界因素造成，而是由我们的信任缺失引起的。我意识到，我们需要一个开放和诚实的心态来处理彼此之间的问题。不久后，我们决定共同面对这一切，坦诚交流我们的担忧和疑惑，最终发现原来所有的问题都源于我们对彼此未能充分沟通和信任不足。</w:t>
      </w:r>
      <w:r>
        <w:rPr>
          <w:sz w:val="32"/>
          <w:szCs w:val="32"/>
        </w:rPr>
        <w:t>&lt;/p&gt;&lt;p&gt;&lt;img src="/static-img/2Sm9G8fpShrH8VCEaBkO27WjZrkvNCuUae8IK-Vb7XZuxguuzj-GIW987O-1hcI1Puuv-nhsUukc6-gUNGNy9ql7i8tD_4IoLkX6G2fWuCVqSJ14i0U1FI9WgEV5GHbRltdJWt-0T32SmZ3DKvrzwKPs3vyOhB990KiqAwRKBbfBgQ1nOMYtI1m_Zh6__CwhNdtHejyg43wSxxXndAnP3A.jpg"&gt;&lt;/p&gt;&lt;p&gt;</w:t>
      </w:r>
      <w:r>
        <w:rPr>
          <w:sz w:val="32"/>
          <w:szCs w:val="32"/>
        </w:rPr>
        <w:t>重建关系</w:t>
      </w:r>
      <w:r>
        <w:rPr>
          <w:sz w:val="32"/>
          <w:szCs w:val="32"/>
        </w:rPr>
        <w:t>&lt;/p&gt;&lt;p&gt;</w:t>
      </w:r>
      <w:r>
        <w:rPr>
          <w:sz w:val="32"/>
          <w:szCs w:val="32"/>
        </w:rPr>
        <w:t>经过深刻反省，我们学会如何更好地沟通，也学会如何建立起彼此间更加坚固的人际关系。那份曾经让我感到不安的情绪已经消散，不再困扰我们。如果说看到老公在婆婆身上所带来的震撼，是一种考验的话，那么它也成为了我们人生旅途中宝贵的一课：只有通过真诚、理解和耐心，我们才能真正地了解对方，并且让爱情之树继续茁壮成长。</w:t>
      </w:r>
      <w:r>
        <w:rPr>
          <w:sz w:val="32"/>
          <w:szCs w:val="32"/>
        </w:rPr>
        <w:t>&lt;/p&gt;&lt;p&gt;&lt;a href = "/doc/1035606-</w:t>
      </w:r>
      <w:r>
        <w:rPr>
          <w:sz w:val="32"/>
          <w:szCs w:val="32"/>
        </w:rPr>
        <w:t>隐秘的目光老公在婆婆身上的那些日子</w:t>
      </w:r>
      <w:r>
        <w:rPr>
          <w:sz w:val="32"/>
          <w:szCs w:val="32"/>
        </w:rPr>
        <w:t>.doc" rel="alternate" download="1035606-</w:t>
      </w:r>
      <w:r>
        <w:rPr>
          <w:sz w:val="32"/>
          <w:szCs w:val="32"/>
        </w:rPr>
        <w:t>隐秘的目光老公在婆婆身上的那些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