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种水果吃会更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哪种水果吃会更招蚊子？</w:t>
      </w:r>
      <w:r>
        <w:rPr>
          <w:sz w:val="32"/>
          <w:szCs w:val="32"/>
        </w:rPr>
        <w:t>&lt;/p&gt;&lt;p&gt;&lt;img src="/static-img/q-dAv4TLI8lfIwUUyTnPwjOV4nHFjVYQmU-0t_FrS9IfsNli1R3QBNCLmZxm-gP2.jpg"&gt;&lt;/p&gt;&lt;p&gt;</w:t>
      </w:r>
      <w:r>
        <w:rPr>
          <w:sz w:val="32"/>
          <w:szCs w:val="32"/>
        </w:rPr>
        <w:t>在炎热的夏季，人们常常会注意到自己吃了某些水果之后，周围的蚊子变得更加活跃。究竟是哪些水果更容易引起蚊子的兴趣？我们来探索一下。</w:t>
      </w:r>
      <w:r>
        <w:rPr>
          <w:sz w:val="32"/>
          <w:szCs w:val="32"/>
        </w:rPr>
        <w:t>&lt;/p&gt;&lt;p&gt;</w:t>
      </w:r>
      <w:r>
        <w:rPr>
          <w:sz w:val="32"/>
          <w:szCs w:val="32"/>
        </w:rPr>
        <w:t>水果中的甜味与香气</w:t>
      </w:r>
      <w:r>
        <w:rPr>
          <w:sz w:val="32"/>
          <w:szCs w:val="32"/>
        </w:rPr>
        <w:t>&lt;/p&gt;&lt;p&gt;&lt;img src="/static-img/JtQgJGuQgqdAOvo-aWtKvjOV4nHFjVYQmU-0t_FrS9LcQ2M_TV94IrSfqUAQ8xu6z_7zry3Vs7f1l_rlOJNoY2pMV4fE8o4-Fdnl8PgxcASrzQGFQKUelOvrvAaqRc8TmcJE2sB4qUJ5X_4VrQDwG7lrd4l-1SAgncBIL5LbS2SfVWaZoZUdpc4MoIjK69qT.jpg"&gt;&lt;/p&gt;&lt;p&gt;</w:t>
      </w:r>
      <w:r>
        <w:rPr>
          <w:sz w:val="32"/>
          <w:szCs w:val="32"/>
        </w:rPr>
        <w:t>甜味和香气是吸引蚊子的重要因素之一。一些含有高糖分或特殊香气的水果，比如香蕉、西瓜等，对于蚊子来说是一种诱人的食物来源。这类水果释放出的芳香可以从远处吸引飞行中的蚊虫，使它们聚集过来。</w:t>
      </w:r>
      <w:r>
        <w:rPr>
          <w:sz w:val="32"/>
          <w:szCs w:val="32"/>
        </w:rPr>
        <w:t>&lt;/p&gt;&lt;p&gt;</w:t>
      </w:r>
      <w:r>
        <w:rPr>
          <w:sz w:val="32"/>
          <w:szCs w:val="32"/>
        </w:rPr>
        <w:t>蚂蟥宿主选择</w:t>
      </w:r>
      <w:r>
        <w:rPr>
          <w:sz w:val="32"/>
          <w:szCs w:val="32"/>
        </w:rPr>
        <w:t>&lt;/p&gt;&lt;p&gt;&lt;img src="/static-img/5ac1CPdEtXitGSznXF_yCDOV4nHFjVYQmU-0t_FrS9LcQ2M_TV94IrSfqUAQ8xu6z_7zry3Vs7f1l_rlOJNoY2pMV4fE8o4-Fdnl8PgxcASrzQGFQKUelOvrvAaqRc8TmcJE2sB4qUJ5X_4VrQDwG7lrd4l-1SAgncBIL5LbS2SfVWaZoZUdpc4MoIjK69qT.jpg"&gt;&lt;/p&gt;&lt;p&gt;</w:t>
      </w:r>
      <w:r>
        <w:rPr>
          <w:sz w:val="32"/>
          <w:szCs w:val="32"/>
        </w:rPr>
        <w:t>有些人认为，特定的水果可能会影响身体排泄废物，这可能导致血液中的一些化合物浓度增加，从而成为吸引蚂蟥（即成熟期前的雌性白蟻）上树寻找宿主动物时所需的一个信号。此外，一些研究还表明，饮用含有这些化合物丰富的饮料，如柑橘汁，也可能对身体产生类似的效果。</w:t>
      </w:r>
      <w:r>
        <w:rPr>
          <w:sz w:val="32"/>
          <w:szCs w:val="32"/>
        </w:rPr>
        <w:t>&lt;/p&gt;&lt;p&gt;</w:t>
      </w:r>
      <w:r>
        <w:rPr>
          <w:sz w:val="32"/>
          <w:szCs w:val="32"/>
        </w:rPr>
        <w:t>水分需求与体温调节</w:t>
      </w:r>
      <w:r>
        <w:rPr>
          <w:sz w:val="32"/>
          <w:szCs w:val="32"/>
        </w:rPr>
        <w:t>&lt;/p&gt;&lt;p&gt;&lt;img src="/static-img/d2ZYVYcuT6Ru9dItmI1GyDOV4nHFjVYQmU-0t_FrS9LcQ2M_TV94IrSfqUAQ8xu6z_7zry3Vs7f1l_rlOJNoY2pMV4fE8o4-Fdnl8PgxcASrzQGFQKUelOvrvAaqRc8TmcJE2sB4qUJ5X_4VrQDwG7lrd4l-1SAgncBIL5LbS2SfVWaZoZUdpc4MoIjK69qT.jpg"&gt;&lt;/p&gt;&lt;p&gt;</w:t>
      </w:r>
      <w:r>
        <w:rPr>
          <w:sz w:val="32"/>
          <w:szCs w:val="32"/>
        </w:rPr>
        <w:t>在炎热天气下，我们往往选择多喝开水以保持清醒。但这种做法也可能间接地帮助维持我们的体温，这对于人类来说是很重要的。而对于昆虫来说，它们需要通过摄入足够数量的糖分和其他营养素来补充能量，并且保持适宜温度才能活动正常。</w:t>
      </w:r>
      <w:r>
        <w:rPr>
          <w:sz w:val="32"/>
          <w:szCs w:val="32"/>
        </w:rPr>
        <w:t>&lt;/p&gt;&lt;p&gt;</w:t>
      </w:r>
      <w:r>
        <w:rPr>
          <w:sz w:val="32"/>
          <w:szCs w:val="32"/>
        </w:rPr>
        <w:t>营养价值与消化过程</w:t>
      </w:r>
      <w:r>
        <w:rPr>
          <w:sz w:val="32"/>
          <w:szCs w:val="32"/>
        </w:rPr>
        <w:t>&lt;/p&gt;&lt;p&gt;&lt;img src="/static-img/WSp12xX5uvTOo2pDb-1ibDOV4nHFjVYQmU-0t_FrS9LcQ2M_TV94IrSfqUAQ8xu6z_7zry3Vs7f1l_rlOJNoY2pMV4fE8o4-Fdnl8PgxcASrzQGFQKUelOvrvAaqRc8TmcJE2sB4qUJ5X_4VrQDwG7lrd4l-1SAgncBIL5LbS2SfVWaZoZUdpc4MoIjK69qT.jpg"&gt;&lt;/p&gt;&lt;p&gt;</w:t>
      </w:r>
      <w:r>
        <w:rPr>
          <w:sz w:val="32"/>
          <w:szCs w:val="32"/>
        </w:rPr>
        <w:t>不同的营养组成和消化过程也许对不同类型的人具有不同的影响。在某些情况下，一些特定的营养元素被转移到尿液中，而这可能为附近生活的小型昆虫提供了食源。如果一个人经常食用富含这些元素的食品，那么他们就更有可能吸引这些小型昆虫，然后再发展成害虫。</w:t>
      </w:r>
      <w:r>
        <w:rPr>
          <w:sz w:val="32"/>
          <w:szCs w:val="32"/>
        </w:rPr>
        <w:t>&lt;/p&gt;&lt;p&gt;</w:t>
      </w:r>
      <w:r>
        <w:rPr>
          <w:sz w:val="32"/>
          <w:szCs w:val="32"/>
        </w:rPr>
        <w:t>香精、色素与添加剂</w:t>
      </w:r>
      <w:r>
        <w:rPr>
          <w:sz w:val="32"/>
          <w:szCs w:val="32"/>
        </w:rPr>
        <w:t>&lt;/p&gt;&lt;p&gt;</w:t>
      </w:r>
      <w:r>
        <w:rPr>
          <w:sz w:val="32"/>
          <w:szCs w:val="32"/>
        </w:rPr>
        <w:t>现代食品通常包含了一系列化学品，如香精、色彩增强剂以及防腐剂等，这些建筑材料可以改变食品本身的自然风味和颜色，同时也能改善保质期。然而，对于嗅觉敏感的大多数昆虫来说，它们能够检测到的变化尤其令人好奇，有时候甚至能激发它们进行探索行为。</w:t>
      </w:r>
      <w:r>
        <w:rPr>
          <w:sz w:val="32"/>
          <w:szCs w:val="32"/>
        </w:rPr>
        <w:t>&lt;/p&gt;&lt;p&gt;</w:t>
      </w:r>
      <w:r>
        <w:rPr>
          <w:sz w:val="32"/>
          <w:szCs w:val="32"/>
        </w:rPr>
        <w:t>食用习惯与环境因素</w:t>
      </w:r>
      <w:r>
        <w:rPr>
          <w:sz w:val="32"/>
          <w:szCs w:val="32"/>
        </w:rPr>
        <w:t>&lt;/p&gt;&lt;p&gt;</w:t>
      </w:r>
      <w:r>
        <w:rPr>
          <w:sz w:val="32"/>
          <w:szCs w:val="32"/>
        </w:rPr>
        <w:t>最后，还有一点不可忽视的是个人的日常习惯以及生活环境。一旦人们开始注意自己的饮食习惯，并尝试减少那些据说容易招蜇的事物，他们就会发现自己不再像以前那样受到苍蝇和其他飞行生物之困扰。同样，如果一个地区存在大量花卉生长，那么空气中蕴藏着更多挥发性有机化合物，这也是为什么当地居民比居住在绿意盎然区域的人更容易遭受咬伤的情况之一。</w:t>
      </w:r>
      <w:r>
        <w:rPr>
          <w:sz w:val="32"/>
          <w:szCs w:val="32"/>
        </w:rPr>
        <w:t>&lt;/p&gt;&lt;p&gt;&lt;a href = "/doc/1035608-</w:t>
      </w:r>
      <w:r>
        <w:rPr>
          <w:sz w:val="32"/>
          <w:szCs w:val="32"/>
        </w:rPr>
        <w:t>哪种水果吃会更招蚊子</w:t>
      </w:r>
      <w:r>
        <w:rPr>
          <w:sz w:val="32"/>
          <w:szCs w:val="32"/>
        </w:rPr>
        <w:t>.doc" rel="alternate" download="1035608-</w:t>
      </w:r>
      <w:r>
        <w:rPr>
          <w:sz w:val="32"/>
          <w:szCs w:val="32"/>
        </w:rPr>
        <w:t>哪种水果吃会更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