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心理探究揭秘罪行背后的动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犯罪动机的多样性</w:t>
      </w:r>
      <w:r>
        <w:rPr>
          <w:sz w:val="32"/>
          <w:szCs w:val="32"/>
        </w:rPr>
        <w:t>&lt;/p&gt;&lt;p&gt;&lt;img src="/static-img/4RGFhkeeac8SWEcSyiohNEjj_r26aVJi045VYoUcz7cxwEGfUmXqvO9bZbIVfDYH.jpg"&gt;&lt;/p&gt;&lt;p&gt;</w:t>
      </w:r>
      <w:r>
        <w:rPr>
          <w:sz w:val="32"/>
          <w:szCs w:val="32"/>
        </w:rPr>
        <w:t>创伤后应激障碍与杀戮行为，暴力倾向与攻击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犯罪动机的影响</w:t>
      </w:r>
      <w:r>
        <w:rPr>
          <w:sz w:val="32"/>
          <w:szCs w:val="32"/>
        </w:rPr>
        <w:t>&lt;/p&gt;&lt;p&gt;&lt;img src="/static-img/QNjAtkM9JiISGl7sHpLS_kjj_r26aVJi045VYoUcz7fC8MdROiEa4qAzLmVkUnKxAZUeHYrEw71TTyCFOuGi3nDJOz32t7g_llEziN9meiVf8hBLcBbmEubnjFpXnXeKAPRuqLOkM4WnmfnaMc-wxjCJQBdGpoUE4NYueW0f5LY.jpg"&gt;&lt;/p&gt;&lt;p&gt;</w:t>
      </w:r>
      <w:r>
        <w:rPr>
          <w:sz w:val="32"/>
          <w:szCs w:val="32"/>
        </w:rPr>
        <w:t>家庭背景与早期经历对个体形成犯罪倾向的重要因素，社会经济状况和文化传统如何塑造个人选择违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在犯罪中的作用</w:t>
      </w:r>
      <w:r>
        <w:rPr>
          <w:sz w:val="32"/>
          <w:szCs w:val="32"/>
        </w:rPr>
        <w:t>&lt;/p&gt;&lt;p&gt;&lt;img src="/static-img/Y9whprj_fDTyNzHRx4kSHUjj_r26aVJi045VYoUcz7fC8MdROiEa4qAzLmVkUnKxAZUeHYrEw71TTyCFOuGi3nDJOz32t7g_llEziN9meiVf8hBLcBbmEubnjFpXnXeKAPRuqLOkM4WnmfnaMc-wxjCJQBdGpoUE4NYueW0f5LY.jpg"&gt;&lt;/p&gt;&lt;p&gt;</w:t>
      </w:r>
      <w:r>
        <w:rPr>
          <w:sz w:val="32"/>
          <w:szCs w:val="32"/>
        </w:rPr>
        <w:t>人格特质、认知偏差及情绪调节能力对犯罪行为决策过程的影响，精神疾病患者是否更容易走上不良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利益驱使的犯罪行为</w:t>
      </w:r>
      <w:r>
        <w:rPr>
          <w:sz w:val="32"/>
          <w:szCs w:val="32"/>
        </w:rPr>
        <w:t>&lt;/p&gt;&lt;p&gt;&lt;img src="/static-img/okItflrq8YrDcsi-w9IiwUjj_r26aVJi045VYoUcz7fC8MdROiEa4qAzLmVkUnKxAZUeHYrEw71TTyCFOuGi3nDJOz32t7g_llEziN9meiVf8hBLcBbmEubnjFpXnXeKAPRuqLOkM4WnmfnaMc-wxjCJQBdGpoUE4NYueW0f5LY.jpg"&gt;&lt;/p&gt;&lt;p&gt;</w:t>
      </w:r>
      <w:r>
        <w:rPr>
          <w:sz w:val="32"/>
          <w:szCs w:val="32"/>
        </w:rPr>
        <w:t>财务困境与物质欲望之间的关系，以及金钱诱惑导致何种类型人士犯案的情况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或宗教信仰引发的一系列事件</w:t>
      </w:r>
      <w:r>
        <w:rPr>
          <w:sz w:val="32"/>
          <w:szCs w:val="32"/>
        </w:rPr>
        <w:t>&lt;/p&gt;&lt;p&gt;&lt;img src="/static-img/rQN59WPS9opNu-8dSLv7dEjj_r26aVJi045VYoUcz7fC8MdROiEa4qAzLmVkUnKxAZUeHYrEw71TTyCFOuGi3nDJOz32t7g_llEziN9meiVf8hBLcBbmEubnjFpXnXeKAPRuqLOkM4WnmfnaMc-wxjCJQBdGpoUE4NYueW0f5LY.jpg"&gt;&lt;/p&gt;&lt;p&gt;</w:t>
      </w:r>
      <w:r>
        <w:rPr>
          <w:sz w:val="32"/>
          <w:szCs w:val="32"/>
        </w:rPr>
        <w:t>政治压迫下民众抗争策略及其可能带来的法律后果，宗教极端主义思潮中所包含的情感操纵手段和法律责任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对于预防和减少犯罪动机作用之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正司法系统如何提供一个透明平等以避免滥用权力，从而降低被侵害群体的心理创伤。</w:t>
      </w:r>
      <w:r>
        <w:rPr>
          <w:sz w:val="32"/>
          <w:szCs w:val="32"/>
        </w:rPr>
        <w:t>&lt;/p&gt;&lt;p&gt;&lt;a href = "/doc/1035628-</w:t>
      </w:r>
      <w:r>
        <w:rPr>
          <w:sz w:val="32"/>
          <w:szCs w:val="32"/>
        </w:rPr>
        <w:t>犯罪心理探究揭秘罪行背后的动机</w:t>
      </w:r>
      <w:r>
        <w:rPr>
          <w:sz w:val="32"/>
          <w:szCs w:val="32"/>
        </w:rPr>
        <w:t>.doc" rel="alternate" download="1035628-</w:t>
      </w:r>
      <w:r>
        <w:rPr>
          <w:sz w:val="32"/>
          <w:szCs w:val="32"/>
        </w:rPr>
        <w:t>犯罪心理探究揭秘罪行背后的动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