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谁都知道我爱你情感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谁都知道我爱你：情感的无声对话》</w:t>
      </w:r>
      <w:r>
        <w:rPr>
          <w:sz w:val="32"/>
          <w:szCs w:val="32"/>
        </w:rPr>
        <w:t>&lt;/p&gt;&lt;p&gt;&lt;img src="/static-img/EBmjGFNLpzQxnOJ8Lls4fqfy-MuQ5WE6_AOWpd8eJR812KWI_ZcuhhiCGacTdSvV.jpg"&gt;&lt;/p&gt;&lt;p&gt;</w:t>
      </w:r>
      <w:r>
        <w:rPr>
          <w:sz w:val="32"/>
          <w:szCs w:val="32"/>
        </w:rPr>
        <w:t>在这个快节奏、高科技的时代，我们常常通过各种方式表达自己的情感，但有时候，一个简单的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足以传递我们深沉的情感。今天，我们来探索一下这种形式如何成为一种新的语言工具，让我们一起看一看它是怎样在我们的日常生活中起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张和小李是高中同学，他们之间虽然不算特别亲近，但由于共同参加了学校活动，对彼此印象颇为深刻。有一次，小张因为家庭原因不得不搬到另一个城市，他决定用短信向小李告别，并表达他对朋友关系的珍视。他写道：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句话简洁而又充满了温暖，它让小李感到非常意外，也同时理解到了小张内心的情感变化。</w:t>
      </w:r>
      <w:r>
        <w:rPr>
          <w:sz w:val="32"/>
          <w:szCs w:val="32"/>
        </w:rPr>
        <w:t>&lt;/p&gt;&lt;p&gt;&lt;img src="/static-img/5nl9UQKAdVA_I__iGgWi5Kfy-MuQ5WE6_AOWpd8eJR8V8zwRzCpJJGhDrUh-430EkNuB51d24nMmsI9AE6w442YrKP8Eu8MBdzeB3XvWnG0.jpg"&gt;&lt;/p&gt;&lt;p&gt;</w:t>
      </w:r>
      <w:r>
        <w:rPr>
          <w:sz w:val="32"/>
          <w:szCs w:val="32"/>
        </w:rPr>
        <w:t>接着，让我们谈谈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在现代恋情中的应用。在现代社会，人们越来越倾向于使用文字来表达复杂的情感，因为它既可以保留私密性，又能展现出深刻的情感。这是一种新的沟通方式，不仅能够帮助人们更好地表达自己的感情，还能够减少误解，增进彼此间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女生为了表示她对男友深厚的情谊，就给他发了一条短信：“每当夜幕降临，我都会想起你的笑容。你是我生命中最重要的人。”这样的信息虽然简单，却蕴含着浓烈的情愫，对方自然也会感到幸福和被珍惜。</w:t>
      </w:r>
      <w:r>
        <w:rPr>
          <w:sz w:val="32"/>
          <w:szCs w:val="32"/>
        </w:rPr>
        <w:t>&lt;/p&gt;&lt;p&gt;&lt;img src="/static-img/Vz4Hk8cW9uD-zH_cigJCZKfy-MuQ5WE6_AOWpd8eJR8V8zwRzCpJJGhDrUh-430EkNuB51d24nMmsI9AE6w442YrKP8Eu8MBdzeB3XvWnG0.jpg"&gt;&lt;/p&gt;&lt;p&gt;</w:t>
      </w:r>
      <w:r>
        <w:rPr>
          <w:sz w:val="32"/>
          <w:szCs w:val="32"/>
        </w:rPr>
        <w:t>最后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可能出现在工作场合上。当员工们想要与同事建立更好的工作关系时，他们可能会通过发送这样的信息来传递友好和支持，这样的行为可以增强团队凝聚力，同时也是职场礼仪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新的沟通手段，无疑已经成为了现代人交流情感的一种重要方式。不管是在日常生活、恋情还是职场环境中，这句简单的话语，都能带给对方温馨和力量，是一种跨越语言障碍、文化差异的小巧桥梁。</w:t>
      </w:r>
      <w:r>
        <w:rPr>
          <w:sz w:val="32"/>
          <w:szCs w:val="32"/>
        </w:rPr>
        <w:t>&lt;/p&gt;&lt;p&gt;&lt;img src="/static-img/NySZNUuWDdbXNFoZAtckvKfy-MuQ5WE6_AOWpd8eJR8V8zwRzCpJJGhDrUh-430EkNuB51d24nMmsI9AE6w442YrKP8Eu8MBdzeB3XvWnG0.jpg"&gt;&lt;/p&gt;&lt;p&gt;&lt;a href = "/doc/10356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情感的无声对话</w:t>
      </w:r>
      <w:r>
        <w:rPr>
          <w:sz w:val="32"/>
          <w:szCs w:val="32"/>
        </w:rPr>
        <w:t>.doc" rel="alternate" download="10356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情感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