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爱情故事一吻成灾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不喜欢我？</w:t>
      </w:r>
      <w:r>
        <w:rPr>
          <w:sz w:val="32"/>
          <w:szCs w:val="32"/>
        </w:rPr>
        <w:t>&lt;/p&gt;&lt;p&gt;&lt;img src="/static-img/Yzrj8JxfGOcyNhy_2vXRPFLglAPORP6luz-HaSzMn9nflXPD9fqCNusrdItgjDmW.jpg"&gt;&lt;/p&gt;&lt;p&gt;</w:t>
      </w:r>
      <w:r>
        <w:rPr>
          <w:sz w:val="32"/>
          <w:szCs w:val="32"/>
        </w:rPr>
        <w:t>在一个繁华都市里，有一个年轻女孩叫小雨，她是一名普通的设计师，平凡又默默无闻。然而，小雨的心中隐藏着一段神秘而复杂的情感往事，那便是与拒嫁天王老公之间的一段曲折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和天王老公相识于一次偶然的机会。那时候，他正处于人生的巅峰，巨大的商业帝国和众多粉丝簇拥着他，而她只是一个默默无闻的小人物。他们之间最初的交集仅仅是一次意外的吻，却触发了命运上的巨大转变。一吻成灾，他们被不可抗力的力量牵引到了一起。</w:t>
      </w:r>
      <w:r>
        <w:rPr>
          <w:sz w:val="32"/>
          <w:szCs w:val="32"/>
        </w:rPr>
        <w:t>&lt;/p&gt;&lt;p&gt;&lt;img src="/static-img/4F9s0RXqHdUkV0QfywS9KFLglAPORP6luz-HaSzMn9nJDZlx0DTcXJo7hz1waStX4YmKN9V367CgxsZZ6Eurs1ELQwr3yY9Sn3BHjILQBekuSChW3XagstHjmxVYdH7y2fAsKN6YbrD99KgHeDN9-ZTrMB8-aEyJlqCckDgVOsjGv2ac7B3ecRqbszcIxGDS_X-HHqp-NR3mAJmX333Mmw.jpg"&gt;&lt;/p&gt;&lt;p&gt;</w:t>
      </w:r>
      <w:r>
        <w:rPr>
          <w:sz w:val="32"/>
          <w:szCs w:val="32"/>
        </w:rPr>
        <w:t>他的世界如此遥远，我能融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发现自己深深地陷入了这个高富帅、才华横溢且有钱有势的人物周围。他对她的关心和照顾让她感到既惊喜又困惑。然而，这份感情并非易事，因为他的身边总是围绀着各种各样的女人，每个人都想成为他生命中的那个人。而小雨，她却不同。她始终坚持自己的身份，不愿意为了名利而改变自己。</w:t>
      </w:r>
      <w:r>
        <w:rPr>
          <w:sz w:val="32"/>
          <w:szCs w:val="32"/>
        </w:rPr>
        <w:t>&lt;/p&gt;&lt;p&gt;&lt;img src="/static-img/ZzhU24eHMUPB8NgZ3UuCnlLglAPORP6luz-HaSzMn9nJDZlx0DTcXJo7hz1waStX4YmKN9V367CgxsZZ6Eurs1ELQwr3yY9Sn3BHjILQBekuSChW3XagstHjmxVYdH7y2fAsKN6YbrD99KgHeDN9-ZTrMB8-aEyJlqCckDgVOsjGv2ac7B3ecRqbszcIxGDS_X-HHqp-NR3mAJmX333Mmw.jpg"&gt;&lt;/p&gt;&lt;p&gt;</w:t>
      </w:r>
      <w:r>
        <w:rPr>
          <w:sz w:val="32"/>
          <w:szCs w:val="32"/>
        </w:rPr>
        <w:t>尽管面临着种种挑战，小雨依旧选择站在原点。她知道，如果真心投入，就可能会失去自我。在这场关于爱与自由、现实与梦想的大戏中，小雨做出了决定：要么成为那个能够真正属于他的女人，要么保持独立，不为任何人所动摇。这是一个艰难但必要的选择，因为只有这样，她才能确保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了解彼此？</w:t>
      </w:r>
      <w:r>
        <w:rPr>
          <w:sz w:val="32"/>
          <w:szCs w:val="32"/>
        </w:rPr>
        <w:t>&lt;/p&gt;&lt;p&gt;&lt;img src="/static-img/6k8JM4RXL5HesJMFMjwtKlLglAPORP6luz-HaSzMn9nJDZlx0DTcXJo7hz1waStX4YmKN9V367CgxsZZ6Eurs1ELQwr3yY9Sn3BHjILQBekuSChW3XagstHjmxVYdH7y2fAsKN6YbrD99KgHeDN9-ZTrMB8-aEyJlqCckDgVOsjGv2ac7B3ecRqbszcIxGDS_X-HHqp-NR3mAJmX333Mmw.jpg"&gt;&lt;/p&gt;&lt;p&gt;</w:t>
      </w:r>
      <w:r>
        <w:rPr>
          <w:sz w:val="32"/>
          <w:szCs w:val="32"/>
        </w:rPr>
        <w:t>经过长时间的心理斗争，小雨最终做出了决断。她向天王老公提出分手，并且表示不再追求任何形式的人际关系。这一决定震惊了所有人的眼镜，但也赢得了许多人的尊重。因为在这个社会中，即使拥有极高的地位，也不能强迫一个人改变自己想要的是什么，而应该尊重每个人的选择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个曾经令人目眩晕眩的地方，但小雨内心深处却充满了平静。她意识到，只要有一颗坚定的心，一切困难都是可以克服的。而对于那些认为她错过了一生唯一机会的人来说，这也许是个教训：真正珍惜你的人，是不会因为你的身份或者财富来追求你的。在这个世界上，最重要的是理解彼此，用真诚的话语表达出那份无法言说的温暖。</w:t>
      </w:r>
      <w:r>
        <w:rPr>
          <w:sz w:val="32"/>
          <w:szCs w:val="32"/>
        </w:rPr>
        <w:t>&lt;/p&gt;&lt;p&gt;&lt;img src="/static-img/0NjonazFWuFxeQUuqsP5iFLglAPORP6luz-HaSzMn9nJDZlx0DTcXJo7hz1waStX4YmKN9V367CgxsZZ6Eurs1ELQwr3yY9Sn3BHjILQBekuSChW3XagstHjmxVYdH7y2fAsKN6YbrD99KgHeDN9-ZTrMB8-aEyJlqCckDgVOsjGv2ac7B3ecRqbszcIxGDS_X-HHqp-NR3mAJmX333Mmw.jpg"&gt;&lt;/p&gt;&lt;p&gt;</w:t>
      </w:r>
      <w:r>
        <w:rPr>
          <w:sz w:val="32"/>
          <w:szCs w:val="32"/>
        </w:rPr>
        <w:t>最后，在这个故事里，两个人分别走上了各自不同的道路。但即使是在不同的轨迹上，他们的心灵仍然紧密相连，无论未来如何变化，都将永远记住那段共同度过的情感历程——一吻成灾拒嫁天王老公。</w:t>
      </w:r>
      <w:r>
        <w:rPr>
          <w:sz w:val="32"/>
          <w:szCs w:val="32"/>
        </w:rPr>
        <w:t>&lt;/p&gt;&lt;p&gt;&lt;a href = "/doc/1035643-</w:t>
      </w:r>
      <w:r>
        <w:rPr>
          <w:sz w:val="32"/>
          <w:szCs w:val="32"/>
        </w:rPr>
        <w:t>拒嫁天王老公的爱情故事一吻成灾的逆袭之恋</w:t>
      </w:r>
      <w:r>
        <w:rPr>
          <w:sz w:val="32"/>
          <w:szCs w:val="32"/>
        </w:rPr>
        <w:t>.doc" rel="alternate" download="1035643-</w:t>
      </w:r>
      <w:r>
        <w:rPr>
          <w:sz w:val="32"/>
          <w:szCs w:val="32"/>
        </w:rPr>
        <w:t>拒嫁天王老公的爱情故事一吻成灾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