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浪漫爱情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婷婷激情第五季：浪漫爱情的绚烂篇章</w:t>
      </w:r>
      <w:r>
        <w:rPr>
          <w:sz w:val="32"/>
          <w:szCs w:val="32"/>
        </w:rPr>
        <w:t>&lt;/p&gt;&lt;p&gt;&lt;img src="/static-img/b5iqZyofP8TK2s9CjlW26HZWctlko7Eq3TpU2xjakWHOvX74vqFV_b5qSvQS_4KZ.jpg"&gt;&lt;/p&gt;&lt;p&gt;</w:t>
      </w:r>
      <w:r>
        <w:rPr>
          <w:sz w:val="32"/>
          <w:szCs w:val="32"/>
        </w:rPr>
        <w:t>如何将温柔与激情完美融合？</w:t>
      </w:r>
      <w:r>
        <w:rPr>
          <w:sz w:val="32"/>
          <w:szCs w:val="32"/>
        </w:rPr>
        <w:t>&lt;/p&gt;&lt;p&gt;&lt;img src="/static-img/zw4ZmFBS5KZs5Ga8TOcYwXZWctlko7Eq3TpU2xjakWHOvX74vqFV_b5qSvQS_4KZ.jpg"&gt;&lt;/p&gt;&lt;p&gt;</w:t>
      </w:r>
      <w:r>
        <w:rPr>
          <w:sz w:val="32"/>
          <w:szCs w:val="32"/>
        </w:rPr>
        <w:t>在五月婷婷激情第五季中，我们见证了主角们如何在繁忙的工作和生活中找到爱的力量。这个季节，五月婷婷不仅展现了她作为女主角的坚韧不拔，更让人感受到了她的温柔与深情。她用自己的方式去照顾那些需要帮助的人，用真挚的情感去触动每一个人的心房。</w:t>
      </w:r>
      <w:r>
        <w:rPr>
          <w:sz w:val="32"/>
          <w:szCs w:val="32"/>
        </w:rPr>
        <w:t>&lt;/p&gt;&lt;p&gt;&lt;img src="/static-img/u4RDHM3VEJUvgx98zsqUlnZWctlko7Eq3TpU2xjakWHOvX74vqFV_b5qSvQS_4KZ.jpg"&gt;&lt;/p&gt;&lt;p&gt;</w:t>
      </w:r>
      <w:r>
        <w:rPr>
          <w:sz w:val="32"/>
          <w:szCs w:val="32"/>
        </w:rPr>
        <w:t>爱是怎样一种超越时间和空间的手足之接？</w:t>
      </w:r>
      <w:r>
        <w:rPr>
          <w:sz w:val="32"/>
          <w:szCs w:val="32"/>
        </w:rPr>
        <w:t>&lt;/p&gt;&lt;p&gt;&lt;img src="/static-img/7jUsBLvfF0hulnDwVJVVVnZWctlko7Eq3TpU2xjakWHOvX74vqFV_b5qSvQS_4KZ.jpg"&gt;&lt;/p&gt;&lt;p&gt;</w:t>
      </w:r>
      <w:r>
        <w:rPr>
          <w:sz w:val="32"/>
          <w:szCs w:val="32"/>
        </w:rPr>
        <w:t>随着故事发展，五月婷婷遇到了来自不同背景、有着不同的经历的人。尽管他们之间存在语言障碍，但通过共同的爱，他们找到了沟通的桥梁。他们分享彼此的故事，互相支持，从而建立起了一种难以言喻的情感联系。这正是我们期待看到的情谊——无论身处何方，都能找到那份属于自己的家园。</w:t>
      </w:r>
      <w:r>
        <w:rPr>
          <w:sz w:val="32"/>
          <w:szCs w:val="32"/>
        </w:rPr>
        <w:t>&lt;/p&gt;&lt;p&gt;&lt;img src="/static-img/WrBQ2IKJbvmD0o9h_wcphnZWctlko7Eq3TpU2xjakWHOvX74vqFV_b5qSvQS_4KZ.jpg"&gt;&lt;/p&gt;&lt;p&gt;</w:t>
      </w:r>
      <w:r>
        <w:rPr>
          <w:sz w:val="32"/>
          <w:szCs w:val="32"/>
        </w:rPr>
        <w:t>怎么样才能真正地释放内心深处最真实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里，五月婷婷面临着前所未有的挑战，她必须学会勇敢地表达自己的想法和需求。在与他人交流时，她学会了倾听，而不是急于回应。她意识到，在感情世界中，只有当你愿意开放自己，并且愿意承担风险时，你才能真正地了解对方，也才能被对方所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否能够穿越隔阂，让灵魂得以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在整个季节都贯穿始终。无论是在家庭关系、友谊还是恋爱方面，每个人都面临着各种各样的挑战。在这些挑战面前，不同的人选择了不同的道路，有些选择逃避，有些则选择直面并寻求解决。而五月婷廷激情第五季展示了一种更为积极面的答案，那就是通过真诚和耐心，可以克服一切困难，最终达到心灵间那个无法言说的连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某些关系更加牢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个关于个体成长的问题，也是一个关于关系维护的问题。在这个过程中，月光下的对话、阳光下的一起散步，这些都是建立信任和深厚感情不可或缺的一部分。当两个人能够共享快乐时，当两人能够一起度过低谷时，那份亲密感便会变得不可摧毁，它让他们的心紧紧相连，无论发生什么，都不会轻易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刻究竟会发生什么？可以预料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开始怀疑所有已经发生的事情是否都是命运安排好的。一切似乎都指向一个结局，但就在最后关头，一切又可能彻底颠覆。这正是电影给予我们的惊喜——即便我们认为一切已知，但是生活总是充满惊喜。当所有线索都交织在一起的时候，只有观看者才知道最终会是什么结果。而对于月夜中的少女来说，这只是一个新的开始，是对未来充满期待的一个序幕。</w:t>
      </w:r>
      <w:r>
        <w:rPr>
          <w:sz w:val="32"/>
          <w:szCs w:val="32"/>
        </w:rPr>
        <w:t>&lt;/p&gt;&lt;p&gt;&lt;a href = "/doc/1035699-</w:t>
      </w:r>
      <w:r>
        <w:rPr>
          <w:sz w:val="32"/>
          <w:szCs w:val="32"/>
        </w:rPr>
        <w:t>五月婷婷激情第五季浪漫爱情的绚烂篇章</w:t>
      </w:r>
      <w:r>
        <w:rPr>
          <w:sz w:val="32"/>
          <w:szCs w:val="32"/>
        </w:rPr>
        <w:t>.doc" rel="alternate" download="1035699-</w:t>
      </w:r>
      <w:r>
        <w:rPr>
          <w:sz w:val="32"/>
          <w:szCs w:val="32"/>
        </w:rPr>
        <w:t>五月婷婷激情第五季浪漫爱情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