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夜幕下的欢迎会公孙离与她的甜蜜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一座古老的宅邸里，举行了一场难忘的欢迎会。这里是公孙离所居之地，他是一位年轻有为的书生，深受众人喜爱。而今宵，这个宁静的小村庄中响起了庆典的钟声，引来了许多亲朋好友。</w:t>
      </w:r>
      <w:r>
        <w:rPr>
          <w:sz w:val="32"/>
          <w:szCs w:val="32"/>
        </w:rPr>
        <w:t>&lt;/p&gt;&lt;p&gt;&lt;img src="/static-img/OHZGMot4mMDgm07p_Nwq8_DKm1VVUy_Mx_PAzRND7R8-ZsBVnc_p_9JqYMJxHn7w.png"&gt;&lt;/p&gt;&lt;p&gt;</w:t>
      </w:r>
      <w:r>
        <w:rPr>
          <w:sz w:val="32"/>
          <w:szCs w:val="32"/>
        </w:rPr>
        <w:t>一、星光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大地时，一群穿着华丽服饰的人们缓步而来，他们有的手捧鲜花，有的携带精致礼品。他们都是为了见证这场特殊的欢迎会而聚集于此。在这个温馨且充满期待的地方，每个人都心怀感激和喜悦，因为他们即将见到那个让他们心动不已的人——公孙离。</w:t>
      </w:r>
      <w:r>
        <w:rPr>
          <w:sz w:val="32"/>
          <w:szCs w:val="32"/>
        </w:rPr>
        <w:t>&lt;/p&gt;&lt;p&gt;&lt;img src="/static-img/1-99LaUlsC3KK4-iKdUN0_DKm1VVUy_Mx_PAzRND7R8-ZsBVnc_p_9JqYMJxHn7w.png"&gt;&lt;/p&gt;&lt;p&gt;</w:t>
      </w:r>
      <w:r>
        <w:rPr>
          <w:sz w:val="32"/>
          <w:szCs w:val="32"/>
        </w:rPr>
        <w:t>二、温情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逐渐齐聚一堂，那些热闹的声音和笑语也渐渐增多了。大家互相拥抱，交换着彼此最近的一切消息和故事，而对于即将到来的那位青年士人的期待则是无言以对。当有人提及公孙离时，就像是在提及一首最美好的诗歌，每个人都会忍不住脸上露出微笑。</w:t>
      </w:r>
      <w:r>
        <w:rPr>
          <w:sz w:val="32"/>
          <w:szCs w:val="32"/>
        </w:rPr>
        <w:t>&lt;/p&gt;&lt;p&gt;&lt;img src="/static-img/P60YJhvzP4M1GJOY-M867PDKm1VVUy_Mx_PAzRND7R8-ZsBVnc_p_9JqYMJxHn7w.png"&gt;&lt;/p&gt;&lt;p&gt;</w:t>
      </w:r>
      <w:r>
        <w:rPr>
          <w:sz w:val="32"/>
          <w:szCs w:val="32"/>
        </w:rPr>
        <w:t>三、公孙离といちゃつきたいの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灯火通明的大厅里，那个熟悉又可爱的声音传来：“我很荣幸能看到你们每一个人。”这一刻，全场爆发出阵阵掌声与欢呼声。他的出现仿佛点燃了整个空间，使得原本平淡无奇的大厅变得充满活力和希望。他轻快地走向前台，与每一个人亲切交流，为那些久违他的人送去最真挚的情感。</w:t>
      </w:r>
      <w:r>
        <w:rPr>
          <w:sz w:val="32"/>
          <w:szCs w:val="32"/>
        </w:rPr>
        <w:t>&lt;/p&gt;&lt;p&gt;&lt;img src="/static-img/CuANq7XiqE743Yx4PmALKvDKm1VVUy_Mx_PAzRND7R8-ZsBVnc_p_9JqYMJxHn7w.png"&gt;&lt;/p&gt;&lt;p&gt;</w:t>
      </w:r>
      <w:r>
        <w:rPr>
          <w:sz w:val="32"/>
          <w:szCs w:val="32"/>
        </w:rPr>
        <w:t>四、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系列精彩绝伦的活动开始进行。在这里，无论是书画展览还是音乐会，都透露出一种不可言喻的情感纽带。这一切，都像是为了纪念一次特别重要的事物，而那件事物，就是关于公孙离的一个新篇章。</w:t>
      </w:r>
      <w:r>
        <w:rPr>
          <w:sz w:val="32"/>
          <w:szCs w:val="32"/>
        </w:rPr>
        <w:t>&lt;/p&gt;&lt;p&gt;&lt;img src="/static-img/a-A6iUeSZ-RXY1TYUuDh1_DKm1VVUy_Mx_PAzRND7R8-ZsBVnc_p_9JqYMJxHn7w.png"&gt;&lt;/p&gt;&lt;p&gt;</w:t>
      </w:r>
      <w:r>
        <w:rPr>
          <w:sz w:val="32"/>
          <w:szCs w:val="32"/>
        </w:rPr>
        <w:t>五、一段传奇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发浓郁，当事者们在舞池中挥洒汗水，同时也在记忆中编织下属于自己的故事。在这份共同体验中，每个人都感到自己并不孤单，而是一个小小但珍贵的一部分。这就是“</w:t>
      </w:r>
      <w:r>
        <w:rPr>
          <w:sz w:val="32"/>
          <w:szCs w:val="32"/>
        </w:rPr>
        <w:t>public welcome”</w:t>
      </w:r>
      <w:r>
        <w:rPr>
          <w:sz w:val="32"/>
          <w:szCs w:val="32"/>
        </w:rPr>
        <w:t>（公开欢迎）与“</w:t>
      </w:r>
      <w:r>
        <w:rPr>
          <w:sz w:val="32"/>
          <w:szCs w:val="32"/>
        </w:rPr>
        <w:t>intimate gathering”</w:t>
      </w:r>
      <w:r>
        <w:rPr>
          <w:sz w:val="32"/>
          <w:szCs w:val="32"/>
        </w:rPr>
        <w:t>（私密聚会）的完美结合，是一个既能够让更多人了解他的同时，也能让他感受到被爱护与理解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绚烂夜幕下的欢迎会：公孙离与她的甜蜜约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告一段落，大伙儿围坐在一起，分享着这次经历中的高潮点和低谷时刻。那温暖而纯真的眼神，在月光下闪烁，如同星辰一般璀璨，让人心醉。而对于那个名叫公孙离的人来说，这个“いちゃつきたい”的欢迎会，不仅仅是一次简单庆祝，更是一段传奇之旅刚刚拉开帷幕的时候。</w:t>
      </w:r>
      <w:r>
        <w:rPr>
          <w:sz w:val="32"/>
          <w:szCs w:val="32"/>
        </w:rPr>
        <w:t>&lt;/p&gt;&lt;p&gt;&lt;a href = "/doc/1035721-</w:t>
      </w:r>
      <w:r>
        <w:rPr>
          <w:sz w:val="32"/>
          <w:szCs w:val="32"/>
        </w:rPr>
        <w:t>绚烂夜幕下的欢迎会公孙离与她的甜蜜约定</w:t>
      </w:r>
      <w:r>
        <w:rPr>
          <w:sz w:val="32"/>
          <w:szCs w:val="32"/>
        </w:rPr>
        <w:t>.doc" rel="alternate" download="1035721-</w:t>
      </w:r>
      <w:r>
        <w:rPr>
          <w:sz w:val="32"/>
          <w:szCs w:val="32"/>
        </w:rPr>
        <w:t>绚烂夜幕下的欢迎会公孙离与她的甜蜜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