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全集我和爹的奇妙冒险从游戏到现实的一路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爹的奇妙冒险：从游戏到现实的一路相伴</w:t>
      </w:r>
      <w:r>
        <w:rPr>
          <w:sz w:val="32"/>
          <w:szCs w:val="32"/>
        </w:rPr>
        <w:t>&lt;/p&gt;&lt;p&gt;&lt;img src="/static-img/E1TJCn5RdLEPO66tYa1IXHZWctlko7Eq3TpU2xjakWHOvX74vqFV_b5qSvQS_4KZ.jpg"&gt;&lt;/p&gt;&lt;p&gt;</w:t>
      </w:r>
      <w:r>
        <w:rPr>
          <w:sz w:val="32"/>
          <w:szCs w:val="32"/>
        </w:rPr>
        <w:t>记得小时候，我总是跟着爹一起翻阅那些装满了黄金光芒的卡片——父子全集。这些卡片上印着各式各样的角色，从勇敢的英雄到智慧的魔法师，每一张都像是一段故事，等待着我们去发现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爹都会带我去附近的小超市买一些新鲜出的卡片。我总是迫不及待地想要看看这次会有哪些新面孔加入我们的世界。爹笑眯眯地看着我，说：“好好挑选吧，这些都是你未来的伙伴。”</w:t>
      </w:r>
      <w:r>
        <w:rPr>
          <w:sz w:val="32"/>
          <w:szCs w:val="32"/>
        </w:rPr>
        <w:t>&lt;/p&gt;&lt;p&gt;&lt;img src="/static-img/B13sXe5XF6Opw1tsev5Z7XZWctlko7Eq3TpU2xjakWHOvX74vqFV_b5qSvQS_4KZ.png"&gt;&lt;/p&gt;&lt;p&gt;</w:t>
      </w:r>
      <w:r>
        <w:rPr>
          <w:sz w:val="32"/>
          <w:szCs w:val="32"/>
        </w:rPr>
        <w:t>在那个年代，没有智能手机，没有网络，只有我们的想象力和这些小小的纸质卡片。但无论多么简单，它们给予了我们无限可能。我们可以用它们来构建一个属于自己的世界，一起探索未知，一起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收集更多关于电影、电视剧、小说里的角色的卡片。那时，我才意识到父子全集不仅仅是关于收藏，更是一个连接过去与现在、梦想与现实之间桥梁。</w:t>
      </w:r>
      <w:r>
        <w:rPr>
          <w:sz w:val="32"/>
          <w:szCs w:val="32"/>
        </w:rPr>
        <w:t>&lt;/p&gt;&lt;p&gt;&lt;img src="/static-img/9ACQQgQGNYST7_pUfB5oMXZWctlko7Eq3TpU2xjakWHOvX74vqFV_b5qSvQS_4KZ.png"&gt;&lt;/p&gt;&lt;p&gt;</w:t>
      </w:r>
      <w:r>
        <w:rPr>
          <w:sz w:val="32"/>
          <w:szCs w:val="32"/>
        </w:rPr>
        <w:t>成年后的我，有时候会回忆起那些岁月，那种纯真的快乐，现在也能感受到。在工作中遇到了困难的时候，我就会想起那些简单而美好的时光，也许正因为如此，我才能更加坚持下去，不放弃追求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的孩子问起“爸爸，你小时候最喜欢玩什么？”时，我微笑着告诉他：“哦，儿子，那时候我最喜欢跟你爷爷一起收集父子全集。”然后，他就兴奋地跑向书架，要找那本旧日宝贝——《我的热情简介》，里面有一张他的祖先，是一位伟大的革命家。他对我说：“爸爸，你知道吗？这个人很厉害！”我点头称赞，“嗯，他确实很厉害，但更重要的是，他留下了一份财富，让后人能够了解他的故事。”</w:t>
      </w:r>
      <w:r>
        <w:rPr>
          <w:sz w:val="32"/>
          <w:szCs w:val="32"/>
        </w:rPr>
        <w:t>&lt;/p&gt;&lt;p&gt;&lt;img src="/static-img/Nsulgj03-8e6ChTqb_ciB3ZWctlko7Eq3TpU2xjakWHOvX74vqFV_b5qSvQS_4KZ.png"&gt;&lt;/p&gt;&lt;p&gt;</w:t>
      </w:r>
      <w:r>
        <w:rPr>
          <w:sz w:val="32"/>
          <w:szCs w:val="32"/>
        </w:rPr>
        <w:t>那一刻，在看似平凡却充满传奇色彩的家庭照片里，看见了许多被遗忘但又珍贵的事物。而对于我们来说，无论是虚拟还是真实的情感共鸣，都值得珍惜，因为它代表了爱与承诺，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科技飞速发展，我们依然保持着对父子全集这种传统活动的心意，因为它教会了我们如何通过分享和合作来创造美好，而这，不只是单纯的一个主题，而是一个跨越时间且永恒的话题。</w:t>
      </w:r>
      <w:r>
        <w:rPr>
          <w:sz w:val="32"/>
          <w:szCs w:val="32"/>
        </w:rPr>
        <w:t>&lt;/p&gt;&lt;p&gt;&lt;img src="/static-img/4wi3o6Su1L_vPDnrbe9bCXZWctlko7Eq3TpU2xjakWHOvX74vqFV_b5qSvQS_4KZ.jpg"&gt;&lt;/p&gt;&lt;p&gt;&lt;a href = "/doc/1035737-</w:t>
      </w:r>
      <w:r>
        <w:rPr>
          <w:sz w:val="32"/>
          <w:szCs w:val="32"/>
        </w:rPr>
        <w:t>父子全集我和爹的奇妙冒险从游戏到现实的一路相伴</w:t>
      </w:r>
      <w:r>
        <w:rPr>
          <w:sz w:val="32"/>
          <w:szCs w:val="32"/>
        </w:rPr>
        <w:t>.doc" rel="alternate" download="1035737-</w:t>
      </w:r>
      <w:r>
        <w:rPr>
          <w:sz w:val="32"/>
          <w:szCs w:val="32"/>
        </w:rPr>
        <w:t>父子全集我和爹的奇妙冒险从游戏到现实的一路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