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快手短视频小编成为美妆达人快手短视频美妆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快手短视频：小编成为美妆达人</w:t>
      </w:r>
      <w:r>
        <w:rPr>
          <w:sz w:val="32"/>
          <w:szCs w:val="32"/>
        </w:rPr>
        <w:t>&lt;/p&gt;&lt;p&gt;&lt;img src="/static-img/FpC7TBwzjardhoBUGE8pMT0OHOVz2DBaLmH8gXr0t78hyeiUOoTohInvILK6oaPK.jpg"&gt;&lt;/p&gt;&lt;p&gt;</w:t>
      </w:r>
      <w:r>
        <w:rPr>
          <w:sz w:val="32"/>
          <w:szCs w:val="32"/>
        </w:rPr>
        <w:t>为什么要尝试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美妆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信息的需求不断增长，每个人都希望能快速获取到自己需要的内容。因此，短视频平台成为了当今最受欢迎的娱乐方式之一。特别是在社交媒体上，一些用户通过制作和分享自己的生活片段、时尚展示或者技能展示等内容赢得了无数粉丝。对于那些想要一夜之间成为网红的人来说，这种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的模式简直是梦之遥。</w:t>
      </w:r>
      <w:r>
        <w:rPr>
          <w:sz w:val="32"/>
          <w:szCs w:val="32"/>
        </w:rPr>
        <w:t>&lt;/p&gt;&lt;p&gt;&lt;img src="/static-img/BwP-6vV5D3_Zpi5nXlYWtD0OHOVz2DBaLmH8gXr0t78HfreahT0x0qSPRE3uZOjv-hmOErLRpFoRijVLIS8y-1Ed3iSM5gfaQ2daQhyBQUnP1gTYLYhLwaPzbOSWN8sqIwmH3sdnCCLkAdaTg34k-mdberZwtO_rXX4FagsIOFqx7H8ngQAXSZOXTBajDZJv.jpg"&gt;&lt;/p&gt;&lt;p&gt;</w:t>
      </w:r>
      <w:r>
        <w:rPr>
          <w:sz w:val="32"/>
          <w:szCs w:val="32"/>
        </w:rPr>
        <w:t>如何准备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美妆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目标观众是什么样子的。这可能是一群年轻女性，他们对时尚和美容有着浓厚兴趣，而且愿意花时间去学习新技巧。如果你的目标是这样的观众，那么你就应该尽量使用她们喜欢的一切，比如最新流行的产品、热门色彩或是特定的风格。不过，不要忘记保持个性化，因为这才是吸引人的关键所在。</w:t>
      </w:r>
      <w:r>
        <w:rPr>
          <w:sz w:val="32"/>
          <w:szCs w:val="32"/>
        </w:rPr>
        <w:t>&lt;/p&gt;&lt;p&gt;&lt;img src="/static-img/T7qGx4KTAOIXIfL-NIlEpz0OHOVz2DBaLmH8gXr0t78HfreahT0x0qSPRE3uZOjv-hmOErLRpFoRijVLIS8y-1Ed3iSM5gfaQ2daQhyBQUnP1gTYLYhLwaPzbOSWN8sqIwmH3sdnCCLkAdaTg34k-mdberZwtO_rXX4FagsIOFqx7H8ngQAXSZOXTBajDZJv.jpg"&gt;&lt;/p&gt;&lt;p&gt;</w:t>
      </w:r>
      <w:r>
        <w:rPr>
          <w:sz w:val="32"/>
          <w:szCs w:val="32"/>
        </w:rPr>
        <w:t>其次，要确保你的设备足够好，以便录制出清晰、高质量的画面。你可以使用智能手机或者专业相机来拍摄，但不管用什么设备，都必须保证光线充足，因为暗光环境下拍摄的话，画质会大打折扣。此外，对于音频也不可忽视，它比很多人想象中重要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拍摄之前，还有一件非常重要的事情——计划。在电影行业里，有一个名为“故事板”的概念，就是事先规划每一帧镜头怎么摆放谁，以及他们会做什么动作。但即使没有完整故事板，也至少要有一个基本的大纲，让你的影片能够流畅地向前推进，而不是像杂乱无章一样。</w:t>
      </w:r>
      <w:r>
        <w:rPr>
          <w:sz w:val="32"/>
          <w:szCs w:val="32"/>
        </w:rPr>
        <w:t>&lt;/p&gt;&lt;p&gt;&lt;img src="/static-img/EXN97e1GwxXAXIH3UlOhVz0OHOVz2DBaLmH8gXr0t78HfreahT0x0qSPRE3uZOjv-hmOErLRpFoRijVLIS8y-1Ed3iSM5gfaQ2daQhyBQUnP1gTYLYhLwaPzbOSWN8sqIwmH3sdnCCLkAdaTg34k-mdberZwtO_rXX4FagsIOFqx7H8ngQAXSZOXTBajDZJv.jpg"&gt;&lt;/p&gt;&lt;p&gt;</w:t>
      </w:r>
      <w:r>
        <w:rPr>
          <w:sz w:val="32"/>
          <w:szCs w:val="32"/>
        </w:rPr>
        <w:t>实践中的困难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准备工作很重要，但是真正开始拍摄的时候，你可能会发现自己遇到了许多问题。比如说，你可能觉得自己表现得不够自然，或许因为紧张而脸色发白；或者你发现自己的声音听起来太平静了，没有任何情感色彩；还有可能就是你没有想到更好的剪辑方法来让整个影片更加吸引人。这时候，最好的办法就是冷静下来，然后再重新开始一次。</w:t>
      </w:r>
      <w:r>
        <w:rPr>
          <w:sz w:val="32"/>
          <w:szCs w:val="32"/>
        </w:rPr>
        <w:t>&lt;/p&gt;&lt;p&gt;&lt;img src="/static-img/YrXN8W4ATG6_bWQDrzBoSD0OHOVz2DBaLmH8gXr0t78HfreahT0x0qSPRE3uZOjv-hmOErLRpFoRijVLIS8y-1Ed3iSM5gfaQ2daQhyBQUnP1gTYLYhLwaPzbOSWN8sqIwmH3sdnCCLkAdaTg34k-mdberZwtO_rXX4FagsIOFqx7H8ngQAXSZOXTBajDZJv.jpg"&gt;&lt;/p&gt;&lt;p&gt;</w:t>
      </w:r>
      <w:r>
        <w:rPr>
          <w:sz w:val="32"/>
          <w:szCs w:val="32"/>
        </w:rPr>
        <w:t>此外，如果你是一个初学者，那么别担心，这完全正常。每个人都是从零到英雄，我们都曾经不知道如何开始，只是在不断实践后逐渐找到了适合自己的方法。而且，现在网络上有很多教程和资源可以帮助我们提高我们的技能，所以不要害怕求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的反馈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一切准备就绪之后，你将把这部作品上传到社交媒体平台上，并期待着收获点赞、评论甚至关注。一旦发布，第一批回应通常来自于朋友圈内的人们，他们给予的是直接的情感支持或是建议性的意见。而随着时间推移，如果你的作品被更多人看到并且受到认可，那么更多高质量反馈就会涌入，无论是正面的还是负面的，都值得我们去学习，从中找到提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结果如何，最重要的是享受这个过程。当你第一次尝试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时，即使失败了，也不会感到遗憾，因为那只是开启了一段全新的旅程。在未来的日子里，我相信我会继续探索更多关于短视频创作的小秘密，为我的粉丝带来更精彩的地球直播！</w:t>
      </w:r>
      <w:r>
        <w:rPr>
          <w:sz w:val="32"/>
          <w:szCs w:val="32"/>
        </w:rPr>
        <w:t>&lt;/p&gt;&lt;p&gt;&lt;a href = "/doc/1035751-</w:t>
      </w:r>
      <w:r>
        <w:rPr>
          <w:sz w:val="32"/>
          <w:szCs w:val="32"/>
        </w:rPr>
        <w:t>尝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快手短视频小编成为美妆达人快手短视频美妆挑战</w:t>
      </w:r>
      <w:r>
        <w:rPr>
          <w:sz w:val="32"/>
          <w:szCs w:val="32"/>
        </w:rPr>
        <w:t>.doc" rel="alternate" download="1035751-</w:t>
      </w:r>
      <w:r>
        <w:rPr>
          <w:sz w:val="32"/>
          <w:szCs w:val="32"/>
        </w:rPr>
        <w:t>尝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快手短视频小编成为美妆达人快手短视频美妆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