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掩护内射一面膜上边一面膜下边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感的时代，我们有时会对那些看似平静、不起眼的生活感到好奇。比如说，一个普通家庭住宅，它看似简单，却隐藏着复杂的情感和事务。在这样的背景下，一种特殊的生活方式开始悄然兴起，那就是“内射一面膜上边一面膜下边”的生活。</w:t>
      </w:r>
      <w:r>
        <w:rPr>
          <w:sz w:val="32"/>
          <w:szCs w:val="32"/>
        </w:rPr>
        <w:t>&lt;/p&gt;&lt;p&gt;&lt;img src="/static-img/YAxYPef0b-MThntq3mZ6DvDKm1VVUy_Mx_PAzRND7R8-ZsBVnc_p_9JqYMJxHn7w.jpg"&gt;&lt;/p&gt;&lt;p&gt;</w:t>
      </w:r>
      <w:r>
        <w:rPr>
          <w:sz w:val="32"/>
          <w:szCs w:val="32"/>
        </w:rPr>
        <w:t>第一部分：生活中的双重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话并不直接提及“内射”，但它是整个故事的开端。我们要探讨的是一种日常，人们为了保护自己，从而创造了两个不同的世界。一方面是外表光鲜亮丽，一方面则是深藏在心底或某个角落的事物。这正如我们的主题所示——将真实的一切包裹在两层防护中。</w:t>
      </w:r>
      <w:r>
        <w:rPr>
          <w:sz w:val="32"/>
          <w:szCs w:val="32"/>
        </w:rPr>
        <w:t>&lt;/p&gt;&lt;p&gt;&lt;img src="/static-img/qG0-MjqaE6ibLicezRi8lvDKm1VVUy_Mx_PAzRND7R8-ZsBVnc_p_9JqYMJxHn7w.jpeg"&gt;&lt;/p&gt;&lt;p&gt;</w:t>
      </w:r>
      <w:r>
        <w:rPr>
          <w:sz w:val="32"/>
          <w:szCs w:val="32"/>
        </w:rPr>
        <w:t>第二部分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样一个家，你会发现每个人都有自己的秘密，有的人喜欢把这些秘密藏匿于衣物之中，而有些人则更喜欢用言语来编织自己的幻想。但无论如何，这些都是他们自我保护的一种方式，就像我们今天要探讨的小技巧一样——使用两层保湿面的遮盖纸，将内部保持干燥，同时外部保持水润。</w:t>
      </w:r>
      <w:r>
        <w:rPr>
          <w:sz w:val="32"/>
          <w:szCs w:val="32"/>
        </w:rPr>
        <w:t>&lt;/p&gt;&lt;p&gt;&lt;img src="/static-img/FUGHA00ydaDaf8Nf2iLSDPDKm1VVUy_Mx_PAzRND7R8-ZsBVnc_p_9JqYMJxHn7w.jpg"&gt;&lt;/p&gt;&lt;p&gt;</w:t>
      </w:r>
      <w:r>
        <w:rPr>
          <w:sz w:val="32"/>
          <w:szCs w:val="32"/>
        </w:rPr>
        <w:t>第三部分：技术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既涉及到科技，也体现出一种艺术品质。就像科学家们不断寻找新的材料来制造更好的遮盖纸一样，人们也在不断地寻找新的方法去适应社会压力，不让自己的情感被侵蚀。这是一场永无止境的斗争，但正因为如此，它也成了一种美妙的游戏，是不是很神奇？</w:t>
      </w:r>
      <w:r>
        <w:rPr>
          <w:sz w:val="32"/>
          <w:szCs w:val="32"/>
        </w:rPr>
        <w:t>&lt;/p&gt;&lt;p&gt;&lt;img src="/static-img/iwJsk85pXXzGI9tdFYGWKfDKm1VVUy_Mx_PAzRND7R8-ZsBVnc_p_9JqYMJxHn7w.jpg"&gt;&lt;/p&gt;&lt;p&gt;</w:t>
      </w:r>
      <w:r>
        <w:rPr>
          <w:sz w:val="32"/>
          <w:szCs w:val="32"/>
        </w:rPr>
        <w:t>第四部分：社交中的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在社交场合中展示最完美的一面，但这是不是也是一种遮蔽？即使是在网络上，我们也经常看到人们精心构建自己的形象，用各种技巧去吸引关注。但这种行为是否真的能让人感到幸福呢？或者说，这样的做法又是在不自觉地进行“内射”？</w:t>
      </w:r>
      <w:r>
        <w:rPr>
          <w:sz w:val="32"/>
          <w:szCs w:val="32"/>
        </w:rPr>
        <w:t>&lt;/p&gt;&lt;p&gt;&lt;img src="/static-img/4LYYTT7a8jNzWQ9OkyJZh_DKm1VVUy_Mx_PAzRND7R8-ZsBVnc_p_9JqYMJxHn7w.jpg"&gt;&lt;/p&gt;&lt;p&gt;</w:t>
      </w:r>
      <w:r>
        <w:rPr>
          <w:sz w:val="32"/>
          <w:szCs w:val="32"/>
        </w:rPr>
        <w:t>第五部分：心理学上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行为反映了人类对于安全感和控制欲望的一个强烈追求。当一个人感觉到周围环境不稳定或威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采取一些措施以确保自己不会受到伤害。而且，“内射”并不是单向运动，每一次的心理活动都会影响周围环境，最终形成一个相互作用的情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最初的问题：“为什么需要‘内射’？”答案可能很简单，因为这是人类生存下去的一种手段。它可以帮助我们避免痛苦，也可以让我们的精神得到休息。在这个快节奏、高压力的时代，“双层掩护”给予了我们许多希望和安慰。如果你曾经尝试过这种方式，或许你会发现，即使是最平凡的事物，也蕴含着深刻的人性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35992-</w:t>
      </w:r>
      <w:r>
        <w:rPr>
          <w:sz w:val="32"/>
          <w:szCs w:val="32"/>
        </w:rPr>
        <w:t>双层掩护内射一面膜上边一面膜下边的隐秘生活</w:t>
      </w:r>
      <w:r>
        <w:rPr>
          <w:sz w:val="32"/>
          <w:szCs w:val="32"/>
        </w:rPr>
        <w:t>.doc" rel="alternate" download="1035992-</w:t>
      </w:r>
      <w:r>
        <w:rPr>
          <w:sz w:val="32"/>
          <w:szCs w:val="32"/>
        </w:rPr>
        <w:t>双层掩护内射一面膜上边一面膜下边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